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  <w:tab w:val="left" w:pos="2552" w:leader="none"/>
        </w:tabs>
        <w:ind w:right="-278" w:hanging="0"/>
        <w:rPr>
          <w:sz w:val="16"/>
        </w:rPr>
      </w:pPr>
      <w:r>
        <w:rPr>
          <w:sz w:val="16"/>
        </w:rPr>
        <w:t xml:space="preserve">CURRICULUM VITAE </w:t>
      </w:r>
    </w:p>
    <w:p>
      <w:pPr>
        <w:pStyle w:val="Heading2"/>
        <w:tabs>
          <w:tab w:val="clear" w:pos="2268"/>
          <w:tab w:val="left" w:pos="2552" w:leader="none"/>
        </w:tabs>
        <w:ind w:left="-284" w:right="-426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268"/>
          <w:tab w:val="left" w:pos="2552" w:leader="none"/>
        </w:tabs>
        <w:rPr>
          <w:sz w:val="16"/>
        </w:rPr>
      </w:pPr>
      <w:r>
        <w:rPr>
          <w:sz w:val="16"/>
        </w:rPr>
        <w:t>NAAM:</w:t>
        <w:tab/>
        <w:t>Lambrecht</w:t>
      </w:r>
    </w:p>
    <w:p>
      <w:pPr>
        <w:pStyle w:val="Heading2"/>
        <w:tabs>
          <w:tab w:val="clear" w:pos="2268"/>
          <w:tab w:val="left" w:pos="567" w:leader="none"/>
          <w:tab w:val="left" w:pos="851" w:leader="none"/>
          <w:tab w:val="left" w:pos="2552" w:leader="none"/>
        </w:tabs>
        <w:rPr>
          <w:sz w:val="16"/>
        </w:rPr>
      </w:pPr>
      <w:r>
        <w:rPr>
          <w:sz w:val="16"/>
        </w:rPr>
        <w:t>VOORNAMEN:</w:t>
        <w:tab/>
        <w:t>Luc Joh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boorteplaats:</w:t>
        <w:tab/>
        <w:t>Aalst (Hofstad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boortedatum:</w:t>
        <w:tab/>
        <w:t>08.08.1951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  <w:tab w:val="left" w:pos="2552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Burgerlijke stand: </w:t>
        <w:tab/>
        <w:t>Gehuwd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  <w:tab w:val="left" w:pos="2552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Echtgenote:</w:t>
        <w:tab/>
        <w:t xml:space="preserve">                                             Coen Anneke</w:t>
      </w:r>
    </w:p>
    <w:p>
      <w:pPr>
        <w:pStyle w:val="Plattetekst2"/>
        <w:tabs>
          <w:tab w:val="clear" w:pos="720"/>
          <w:tab w:val="left" w:pos="2552" w:leader="none"/>
        </w:tabs>
        <w:rPr/>
      </w:pPr>
      <w:r>
        <w:rPr>
          <w:sz w:val="16"/>
        </w:rPr>
        <w:t>Kind:</w:t>
        <w:tab/>
        <w:t>Thorwald (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13.10.88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>Legerdienst:</w:t>
        <w:tab/>
        <w:t>KROO Genie BRD - West-Duitsland (1974-75)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  <w:tab w:val="left" w:pos="2268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IPLOM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urgerlijk ir. werktuigkunde-elektrotechniek, R.U.Gent ( juli  1974 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Dokter in de Genees-, Heel-, en Verloskunde, R.U.Gent ( juli  1981 ). Onderscheid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Specialist Inwendige Ziekten, R.U.Gent ( oktober  1986 ).</w:t>
      </w:r>
    </w:p>
    <w:p>
      <w:pPr>
        <w:pStyle w:val="Bijschrif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aggregeerde van het Hoger Onderwijs, R.U.Gent (  17.11.1988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JKOMENDE GETUIGSCHRIFTE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nitiatieleergang in de Techniek (120 lesuren), Vrij Technisch Instituut Aalst, 196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Cursus Russisch (120 lesuren), Dienst Levende Talen, R.U.G., 1972-1973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Het gebruik van de Digitale Rekenmachine PDP-15, de Hybriede Rekenmachine, de Analoge Rekenmachine en van de programmeertalen BASIC en FORTRAN, Laboratorium De Winne, Faculteit Toegepaste Wetenschappen R.U.G., 197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Specifiek Gericht Onderwijs in de Huisartsgeneeskunde, Faculteit Geneeskunde R.U.G, 1977-7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Cursus Radioprotectie (theorie + praktijk: 80 lesuren), Katholieke Universiteit Leuven, 1997-9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FUNCTIES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  <w:t>1974-1975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>Burgerlijk werktuigkundig-electrotechnisch ir. in de Diensten der Regie,Telegrafie en Telefonie, Brussel</w:t>
        <w:br/>
      </w:r>
      <w:r>
        <w:rPr>
          <w:rFonts w:cs="Times New Roman" w:ascii="Times New Roman" w:hAnsi="Times New Roman"/>
          <w:i/>
          <w:spacing w:val="-3"/>
          <w:sz w:val="16"/>
        </w:rPr>
        <w:t>1986-hede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Specialist Inwendige Ziekten (private consultati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Consulent Medische Technologie</w:t>
      </w:r>
    </w:p>
    <w:p>
      <w:pPr>
        <w:pStyle w:val="Plattetekst2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i/>
          <w:i/>
          <w:sz w:val="16"/>
        </w:rPr>
      </w:pPr>
      <w:r>
        <w:rPr>
          <w:i/>
          <w:sz w:val="16"/>
        </w:rPr>
        <w:t>1988-1990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Eerstaanwezend wetenschappelijk medewerker bij het Nucleaire Magnetische Resonantie Project van het U.Z. G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Technisch directeur van de Wetenschappelijke Onderzoeksprojecten 'N.F.W.O.' NMR-project U.Z.Gent.</w:t>
      </w:r>
    </w:p>
    <w:p>
      <w:pPr>
        <w:pStyle w:val="Plattetekst2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</w:t>
      </w:r>
      <w:r>
        <w:rPr>
          <w:i/>
          <w:sz w:val="16"/>
        </w:rPr>
        <w:t>993-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rechtelijk deskundig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LIDMAATSCHAPPE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elgische Ingenieursvereniging: A.I.G. ( 197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Koninklijke Vlaamse Ingenieursvereniging: K.V.I.V. ( 197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Koninklijke Belgische Vereniging der Elektrotechnici: K.B.V.E. ( 197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Eskulaap Geneesherenkring ( 1980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neesherenkring van het Aalsterse ( 1980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Alumni-Vereniging der Oud-Geneesheren R.U.G. ( 1981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elgisch Genootschap Biomedische Techniek en Gezondheidszorg ( 1982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Medische Technologie Vereniging: Meditek ( 1982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neesherenbond van het Noorden ( 1982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andelijke Geneesherenkring Gent-Eeklo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Nederlandse Vereniging voor Gastroenterologie ( 198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American College of Physicians ( 198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ijzondere NMR - Commissie R.U.G. ( 198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Active member of the New York Academy of Sciences ( 1988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Society of Magnetic Resonance in Medicine ( 1989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nterfacultaire Commissie Biomedische Technieken R.U.G. ( 1989-91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Europese Federatie van Ultrasone Studies, EFSUMB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Wereld Federatie voor Ultrasone Studies, EFSUMB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Vereniging van Belgische Specialisten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Advisory Council of the International Biographical Centre (Honorary Member), Cambridge ( 1995- )</w:t>
      </w:r>
    </w:p>
    <w:p>
      <w:pPr>
        <w:pStyle w:val="Bijschrif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Order of International Fellowship, International Biographical Institute, Cambridge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Order of International Ambassadors, American Biographical Institute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uropean Society for Engineering and Medicine ( 1995- )</w:t>
      </w:r>
    </w:p>
    <w:p>
      <w:pPr>
        <w:pStyle w:val="Bijschrif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elgische Vereniging voor Medische Moraal en Ethiek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Vereniging der Vrij Gevestigde Geneesheren-Specialisten Denderstreek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Belgian Society of Cardiology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orking Group on Echocardiography and Cardiac Doppler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elgische Vereniging voor Nucleaire Geneeskunde ( 1998- )</w:t>
      </w:r>
    </w:p>
    <w:p>
      <w:pPr>
        <w:pStyle w:val="Bijschrif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irrorgroup of the European Society for Informatics in Medicine ( 1998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Governors Club (American Biographical Institute) ( 1999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Federation for Medical and Biological Engineering ( 1999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Belgian Society for Medical &amp; Biological Engineering &amp; Computing, BSMBEC ( 2000-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STUURSFUNCTIE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id van Technische Raad voor Implantaten R.I.Z.I.V. ( K.B. 10 mei 1990; B.S. 22 mei 1990-1994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>Zaakvoerder BVBA Dr. ir. L. Lambrecht ( 1992-201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Lid van the Research Board of Advisors of the American Biographical Institute ( 1994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Lid van de Raad van Bestuur van de Vereniging voor Echografie van Nederlandstalig België VENEB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ember of the Research Board of Advisors of the American Biographical Institute ( 1994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Lid van de Raad van Bestuur van het Belgisch Verbond van Medisch Wetenschappelijke Verenigingen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Lifetime Deputy Governor of the American Biographical Institute Research Association ( 1994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142" w:right="-426" w:hanging="142"/>
        <w:rPr>
          <w:sz w:val="16"/>
          <w:lang w:val="en-US"/>
        </w:rPr>
      </w:pPr>
      <w:r>
        <w:rPr>
          <w:sz w:val="16"/>
          <w:lang w:val="en-US"/>
        </w:rPr>
        <w:t xml:space="preserve">      </w:t>
      </w:r>
      <w:r>
        <w:rPr>
          <w:sz w:val="16"/>
          <w:lang w:val="en-US"/>
        </w:rPr>
        <w:t>Deputy Director General of the International Biographical Centre (  Europe ) ( Cambridge, England ) ( 1994- )</w:t>
      </w:r>
    </w:p>
    <w:p>
      <w:pPr>
        <w:pStyle w:val="Plattetekstinspringen2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Lid van de Raad van Bestuur van het Genootschap Biomedische Techniek en Gezondheidszorg ( Belgisch  Technologisch Instituut, Koninklijke Vlaamse Ingenieursvereniging,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Founding  President Biomed Club Flanders ( 1996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Stichtend Voorzitter InternistenclubVlaanderen VIC (Vereniging Specialisten Inwendige Geneeskunde Oost- en West- Vlaanderen )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id van de Expertgroep van the American Association for Chronic Fatigue Syndrome, AACFS (  1996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Lid der Adviesraad voor Experten, Vlerick School voor Management, PONOS:  Centrum voor Onderzoek naar Stress - Productiviteit - Gezondheid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Stichtend Voorzitter Gentse Geneesherenkring Medicitadel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Continental Governor ( Belgium ), International Governors Club, American Biographical Institute ( 1999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Voorzitter jury Biomedische Eindwerken der Nederlandstalige Belgische Universiteiten en Hogescholen ( 1999-2000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id jury AIG prijs ( Alumni Ingenieursvereniging Rijksuniversiteit Gent ) ( 2000-2001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id jury Prijs ir. K.De Vlamynck Rijksuniversiteit Gent (2002-200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Lifetime Senator of the World Nations Congress American Biographical  Institute ( 2003-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OMINATIE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Wie is Wie in Vlaanderen.  Uitgeverij BRD, Brussel. </w:t>
      </w:r>
      <w:r>
        <w:rPr>
          <w:rFonts w:cs="Times New Roman" w:ascii="Times New Roman" w:hAnsi="Times New Roman"/>
          <w:spacing w:val="-3"/>
          <w:sz w:val="16"/>
          <w:lang w:val="en-US"/>
        </w:rPr>
        <w:t>( 1989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Who's Who in the World.  The Marquis Who's Who's Publications Board, New Providence, New Yersey, USA. ( 1993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Who's Who of Intellectuals ( 1995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Dictionary of International Biography (including Degree and Certificate of Merit, Citation of Meritorious Life Achievement),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Leaders in Achievement,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en of Achievement,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Leaders of Achievement,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International Order of Merit (Excellentia) (for Services to Biomedical Engineering) (  1995-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Man of the Year, ( 1994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Citation of Meritorious Achievement; International Who's Who's of Intellectuals </w:t>
        <w:br/>
        <w:t>(outstanding contribution to Medicine, Biomedical Engineering)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Gold Record of Achievement,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First Five Hundred, ( 1996- )  (at the New Millennium,-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wentieth Century Award for Achievement, ( 1994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2000 Outstanding People of the 20th Century ( outstanding contributions to Medicine and Biomedical Engineering )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Hall of Fame, World Who's Who,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Honours List of Director General's,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Leaders in Achievement, 3 th Ed., 19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Gold Star Award for contributions to Biomedical Engineering ( 1997-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Decree of Merit ( outstanding contribution to Medicine, Biomedical  Eng 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Dedication of the Silver Anniversary Edition of the International Biographical Associ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Order of Fellowship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Order of Merit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Order of International Fellowship ( Biomedical  Engineering )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orld Who's Who Hall of Fame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Golden Scroll of Excellence, Biomedical Engineering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2000 Outstanding Scientists of the 20 th Century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2000 Outstanding People of the 20th Century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2000 Outstanding Scholars of the 20th Century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Gold Gilt Medal Award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Certificate of Mutual Loyalty for Deputy Directors General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Outstanding Speaker Award, 2000, International Biographical Centre, Cambridge CB2  3QP, Engla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Life Fellow and Life Patron of the International Biographical Association, 1994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ost Admired Man of the Year, representing Belgium, 1994-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ost Admired Man of the Decade, 1990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Directory of Distinguished Leadership, ( 1994- ) (incl. Millennium Ed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Cultural Diploma of Honor ( 1994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Gold Record of Achievement Award for Medicine, 1994, 1995,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Book of Honor,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Leader in Science Award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Platinum Record, awarded for Superior Talent and Success in Business and the Arts: Exceptional Performance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Presidential Seal of Honor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Golden Scroll of Excellence ( 1997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Men's Inner Circle of Achievement ( Distinguished Efforts towards the Enrichment of International Communities ),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Decree of International Letters for Cultural Achievement ( 1996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International Order of Ambassadors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illennium Hall of Fame ( Awards of Excellence )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Achievement in Science Award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Professional Performance Award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Achievement in Research Award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Medical Excellence Award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orld Lifetime Achievement Award ( 1999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Five Hundred Leaders of Influence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Twentieth Century Achievement Award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an of the Year, Commemorative Medal ( 1995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orld Institute of Achievement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Sash of Academia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illennium Medal of Honor ( 1998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Certificate of Distinction, Millennium Hall of Fame ( 1998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Leading Intellectuals of the World, 1998 ( incl. Millennium Ed.) (President of Biomed Flanders, President of the European Symposium on Medical Imaging and Networking, 1998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1000 World Leaders of Influence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Who’s Who of Contemporary Achievement, 5th Ed. , ( 1998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ho’s Who of the Year,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orld Laureate of the ABI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Universal Award of Accomplishment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Outstanding Man of the 20th Century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2000 Millennium Medal of Honor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Medal of Honor,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Citation of Living Legends,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en-US"/>
        </w:rPr>
        <w:t>Senatorship of the World Nations Congress (2003-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minent Life Time Fellow of the American Biographical Institute, Rayleigh, North Carolina, ( 1995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The Twentieth Century Distinguished Who's Who's, South-Asia ( Overseas ) Pub. Co. , Delhi India ( 1997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ho's Who in Science and Engineering, 4 th Ed., Marquis ( 1998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Who’s Who in Medicine and Healthcare, 2nd Ed., Marquis ( 1997- 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New Century Award, The Barons 500-Leaders for the New Century,  Barons Who’s Who (  USA ) ( 1999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The Europe 500 Award – Barons Who’s ( USA ) ( 2000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Peterschap Belgische CVS-Contactgroep (2005-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Plattetekst3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ACADEMISCH WERK:</w:t>
      </w:r>
    </w:p>
    <w:p>
      <w:pPr>
        <w:pStyle w:val="Plattetekst3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EXPERIMENTEEL WERK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555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/>
      </w:pPr>
      <w:r>
        <w:rPr>
          <w:sz w:val="16"/>
        </w:rPr>
        <w:t xml:space="preserve">    </w:t>
      </w:r>
      <w:r>
        <w:rPr>
          <w:sz w:val="16"/>
        </w:rPr>
        <w:t>-NMR Centrum Kremlin Bicêtre Ziekenhuis Parijs, in coöperatie met Prof. Dr. J. Bittoun, Medische Beeldvorming in loco.</w:t>
        <w:br/>
        <w:t xml:space="preserve">      </w:t>
      </w:r>
      <w:r>
        <w:rPr>
          <w:sz w:val="16"/>
          <w:lang w:val="en-US"/>
        </w:rPr>
        <w:t xml:space="preserve">'Optimalisation of spatial resolution with surface coil MRI techniques’/ 'High resolution P31-MR spectroscopic studies of  familial myopathies’( Parijs, april-mei 1986 en      </w:t>
        <w:br/>
        <w:t xml:space="preserve">     sept.-  okt. 1986 )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/>
      </w:pPr>
      <w:r>
        <w:rPr>
          <w:sz w:val="16"/>
          <w:lang w:val="en-US"/>
        </w:rPr>
        <w:t xml:space="preserve">    </w:t>
      </w:r>
      <w:r>
        <w:rPr>
          <w:sz w:val="16"/>
        </w:rPr>
        <w:t>-NMR Centrum Philips Researchcentrum Best Eindhoven, in coöperatie met ir.H.Primo, Drs. A.&amp; P.Luyten, Dr. P. Van Dijk.</w:t>
        <w:br/>
        <w:t xml:space="preserve">     </w:t>
      </w:r>
      <w:r>
        <w:rPr>
          <w:sz w:val="16"/>
          <w:lang w:val="en-US"/>
        </w:rPr>
        <w:t>'Functional MRI studies on liver tissue of normals, &amp; of patients with hepatitis, cirrhosis, hemochromatosis, hepatic tumors' ( Eindhoven, september 1985 tot november 1986).</w:t>
        <w:br/>
        <w:t xml:space="preserve">     'Morphological and functional MRI studies of cadaveric transplanted kidneys' ( Eindhoven, januari 86 tot november 1986)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  <w:r>
        <w:rPr>
          <w:sz w:val="16"/>
          <w:lang w:val="en-US"/>
        </w:rPr>
        <w:t>'Functional flow MRI studies' ( Eindhoven, augustus 1986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pacing w:val="-3"/>
          <w:sz w:val="16"/>
        </w:rPr>
        <w:t>-NMR Centrum V.U. Brussel, in coöperatie met Prof. Dr. M. Osteaux, Medische Beeldvorming V.U.B.</w:t>
        <w:br/>
        <w:t xml:space="preserve">     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'P 31-MR spectroscopic studies on human normal and cirrhotic liver tissue and on human limb muscle tissue'  ( V.U.Brussel, NV Siemens Researchcentrum Erlangen ,     </w:t>
        <w:br/>
        <w:t xml:space="preserve">      Duitsland juni 1989 tot februari 1990 )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/>
      </w:pPr>
      <w:r>
        <w:rPr>
          <w:sz w:val="16"/>
          <w:lang w:val="en-US"/>
        </w:rPr>
        <w:t xml:space="preserve">   </w:t>
      </w:r>
      <w:r>
        <w:rPr>
          <w:sz w:val="16"/>
        </w:rPr>
        <w:t>-Rijksuniversiteit Gent: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-in coöperatie met Prof. Dr. R. Dierckx, Afdeling Nucleaire Geneeskunde, Prof. Dr. ir. P. Verdonck, Laboratorium voor Hydraulica en Biomedische Engineering, R.U.Gent,   </w:t>
        <w:br/>
        <w:t xml:space="preserve">          ir. P. Poelaert, Directeur Katholieke Hogeschool Sint- Lieven Aalst en Gent.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Renal perfusion: Power doppler angiographic results correlated with 99 mTc-DTPA radioisotopic find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Biliary dyskinesia: dynamic ultrasonography correlated with the radioisotopic evaluation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ind w:left="360" w:hanging="76"/>
        <w:rPr>
          <w:sz w:val="16"/>
          <w:lang w:val="en-US"/>
        </w:rPr>
      </w:pPr>
      <w:r>
        <w:rPr>
          <w:sz w:val="16"/>
          <w:lang w:val="en-US"/>
        </w:rPr>
        <w:t>Thyroid scanning.  Comparative radionuclide ( 99 mTc- ) imaging and dynamic power doppler angiographic ultrasonograph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gration of endoscopic, cycloergospirometric, ECG, radiographic and ultrasonographic imaging data on PC, photo-CD and  transmission bij ISDN-mode ( 1995-2000 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Osteoporosis, Comparative dual-Xray and ultrasonographic bone densitometry ( 1998-2000 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Speechtechnology, Videoconferencing in medical practice ( 1998-2001 )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ind w:left="360" w:hanging="76"/>
        <w:rPr>
          <w:sz w:val="16"/>
          <w:lang w:val="en-US"/>
        </w:rPr>
      </w:pPr>
      <w:r>
        <w:rPr>
          <w:sz w:val="16"/>
          <w:lang w:val="en-US"/>
        </w:rPr>
        <w:t>3-D prostatic hyperplasia, power dopplerangiographic ( e.g. carotid, splenic ultrasonographic evaluation;( 1998-2000 )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ind w:left="360" w:hanging="76"/>
        <w:rPr>
          <w:sz w:val="16"/>
          <w:lang w:val="en-US"/>
        </w:rPr>
      </w:pPr>
      <w:r>
        <w:rPr>
          <w:sz w:val="16"/>
          <w:lang w:val="en-US"/>
        </w:rPr>
        <w:t>Low budget diagnostic medical ultrasonographic devices: clinical and cost-benefit evaluation in first care settings (1998-200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gration of clinical, neuroimaging and immunological data in CFS ( 1998-2000 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7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active CD-ROM on preventive medicine ( 1999-2000 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- in coöperatie met Prof. Dr. W.Philips, Afdeling Electronica &amp; Informatica, R.U.Gent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  <w:lang w:val="en-US"/>
        </w:rPr>
        <w:t>- Algorithmal optimalisation / segment analysis of non-alcoholic steatotic liver  tissue imaged by 2D-ultrasonography (2002-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nl-BE"/>
        </w:rPr>
        <w:t xml:space="preserve">     </w:t>
      </w:r>
      <w:r>
        <w:rPr>
          <w:rFonts w:cs="Times New Roman" w:ascii="Times New Roman" w:hAnsi="Times New Roman"/>
          <w:sz w:val="16"/>
          <w:lang w:val="nl-BE"/>
        </w:rPr>
        <w:t>-</w:t>
      </w:r>
      <w:r>
        <w:rPr>
          <w:rFonts w:cs="Times New Roman" w:ascii="Times New Roman" w:hAnsi="Times New Roman"/>
          <w:sz w:val="16"/>
        </w:rPr>
        <w:t xml:space="preserve"> in coöperatie met Prof. Dr. J.Nijs, Afdeling Kinesiologie, VUBruss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- Onderzoek ter evaluatie van het synergisch effect van mitochondriale nutrimenten op musculair en mentaal niveau bij de CVS-patiënt (2008-10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- Are sleep impairments related to physiological exercise capacity and daily physical activity in patients with chronic fatigue syndrome? </w:t>
      </w:r>
      <w:r>
        <w:rPr>
          <w:rFonts w:cs="Times New Roman" w:ascii="Times New Roman" w:hAnsi="Times New Roman"/>
          <w:spacing w:val="-3"/>
          <w:sz w:val="16"/>
          <w:lang w:val="nl-BE"/>
        </w:rPr>
        <w:t xml:space="preserve">A controlled, 4 day observational    </w:t>
        <w:br/>
        <w:t xml:space="preserve">          study (2012-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WETENSCHAPPELIJKE PRIJZEN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555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Laureaat der Koninklijke Academie voor Geneeskunde van België.  </w:t>
      </w:r>
      <w:r>
        <w:rPr>
          <w:rFonts w:cs="Times New Roman" w:ascii="Times New Roman" w:hAnsi="Times New Roman"/>
          <w:spacing w:val="-3"/>
          <w:sz w:val="16"/>
          <w:lang w:val="nl-BE"/>
        </w:rPr>
        <w:t>Tijdvak 1984-1986. 'Real-time u</w:t>
      </w:r>
      <w:r>
        <w:rPr>
          <w:rFonts w:cs="Times New Roman" w:ascii="Times New Roman" w:hAnsi="Times New Roman"/>
          <w:spacing w:val="-3"/>
          <w:sz w:val="16"/>
          <w:lang w:val="en-US"/>
        </w:rPr>
        <w:t>ltrasonographic studies of gastro-kinetic dysfunction in babies'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Laureaat der Vereniging voor Echografie van Nederlandstalig België.  </w:t>
      </w:r>
      <w:r>
        <w:rPr>
          <w:rFonts w:cs="Times New Roman" w:ascii="Times New Roman" w:hAnsi="Times New Roman"/>
          <w:spacing w:val="-3"/>
          <w:sz w:val="16"/>
          <w:lang w:val="en-US"/>
        </w:rPr>
        <w:t>Klinische presentaties ( 1997 ). 'Power Ultrasonography and Radionuclide DTPA-scanning of Arterial Vessels ( normal/pathological conditions ) '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POSTGRADUAAT – LECTORAAT-DOCENTSCHAP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555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Cursus: NMR: theoretische begrippen / technologie-apparatuur / mogelijkheden van toepassing: centraal zenuwstelsel en osteo-articulair stelsel; thorax, abdomen en pelvis; functionele en metabole studies.U.Z.Gent, 7, 14, 21, 28 november en 5 december 1989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Cursus: Echografie van de Abdominale Organen: theoretische begrippen / technologieapparatuur / toepassingen bij het gebruik in het abdomen / praktische oefeningen op humane modellen.Doelgroep: chirurgen, Coörganisator: Prof. Dr. J. De Roose, Afdeling Heelkunde, UZ Gent, Gent, 16 september 1995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Cursus: Functionele Beeldvorming: Rol bij het Chronisch Vermoeidheidssyndroom, Afdeling Radiotherapie en Isotopen, UZ Gent.</w:t>
        <w:br/>
        <w:t>Doelgroep: isotopisten, Coörganisator: Prof. R. Dierckx, Prof. M. Simons, Afdeling Nucleaire Geneeskunde UZ Gent.</w:t>
        <w:br/>
        <w:t>Gent, 15 februari 1996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Cursus: Biotechnologische innovaties anno 2000 / Preventive Medicine (8 uren), Afdeling Biotechnologie, Katholieke Hoge School Sint-Lieven Gent. Doelgroep: alumni der KaHo Sint-Lieven Gent &amp; Aalst, Gent 23 en 30 november 1999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Cursus: Innovations in Biomedical Engineering ( 10 uren ). Trends in Research &amp; Development (postdoctoraat cursus) Faculteit der Wetenschappen &amp; Landbouwwetenschappen RU Gent, RU Gent, april 2001,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Docentschap Biomedische Wetenschappen (30 uren), Faculteit Wetenschappen en Landbouwwetenschappen RU Gent, 2001-2002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Docentschap Medische Preventie (Theorie &amp; Practicum), Faculteit Wetenschappen en Landbouwwetenschappen RU Gent, 200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THESISBEGELEIDING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555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Motorische Revalidatie bij Chorea van Huntington. Doctoraat (1) Kinesitherapie en Motorische Revalidatie RU Gent, 1987-88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Reconstructie analyse: exploratieve studies bij MRI-toepassingen / oppervlakte spoelontwikkeling; P-31 MR-spectroscopie in vivo. </w:t>
        <w:br/>
        <w:t>Afstudeerwerken (6): burg. ir. electronica R.U.G., VU Brussel,1989-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Powerdopplerangiografie vs DTPA isotopen nierperfusiestudie. Afstudeerwerk (2): biomedisch gegrad. ir. KaHo Aalst, 1995-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Dynamische echografie vs HIDA isotopen, galblaasevacuatiestudie. Afstudeerwerk (1): biomedisch gegrad. ir. KaHo Aalst, 1995-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Echografische, isotopen-medische en foto-CD-beeldvorming. Afstudeerwerk (1): biomedisch gegrad. ir. KaHo Aalst, 1995-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Thyroidevaluatie: powerdopplerangiografie en Tc-isotopen-scan. Afstudeerwerk (1): biomedisch gegrad. ir. KaHo Aalst, 1996-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nterpretatie cycloergometrische, endoscopische en ultrasonografische data in PC-networking. Afstudeerwerk (2): biomedische gegrad. ir. KaHo Aalst, 1995-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Purdue Pegboard test en slurfmotoriekevaluatie bij CFS-patiënten.Afstudeerwerk (1): doctoraat Kinesitherapie in de Motorische Revalidatie en Kinesitherapie VU Brussel,1995-96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Vergelijkende maagledigingsstudie: dynamische ultrasonografie versus Tc-99m pertechnetaat isotopenonderzoek. Afstudeerwerk (1): biomedisch gegrad. ing. KaHo Aalst, 1997-98 ( gehonoreerd op de Studiedag der Biomedische Eindwerken, TI KVIV Diepenbeek 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Netwerk-integratie in een interne praktijk ( endoscopie- echografie-cycloergospirometrie ). Afstudeerwerk (1): biomedisch gegrad. ing. KaHo Aalst, 1997-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Netwerk-integratie in een interne praktijk ( radiografie ). Afstudeerwerk (1): biomedisch gegrad. ing. KaHo Aalst, 1998-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Netwerk-integratie in een interne praktijk ( ECG, RR-measurements, 24 hours  recording ).Afstudeerwerk (2): biomedisch gegrad.ing. KaHo Aalst, 1998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Speechtechnology - Videoconferencing in medical practice. </w:t>
      </w:r>
      <w:r>
        <w:rPr>
          <w:rFonts w:cs="Times New Roman" w:ascii="Times New Roman" w:hAnsi="Times New Roman"/>
          <w:spacing w:val="-3"/>
          <w:sz w:val="16"/>
        </w:rPr>
        <w:t>Afstudeerwerk (2): biomedisch gegrad. ing. KaHo Aalst, 1998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High resolution Tc 99m-ECD &amp; 123 PK 11195 SPECT in CFS.Afstudeerwerk (1): biomedische gegrad. ing. KaHo Aalst, 1998-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Osteoporose: dual X- vs echografische botdensitometrie.Afstudeerwerk (2): biomedisch gegrad. ing. KaHo Aalst, 1998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3 D-ultrasonografie der prostaathyperplasie (1): biomedisch gegrad. ing. KaHo Aalst, 1999-2000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Medical statistics course (1): biomedisch gegrad. ing. KaHo Aalst, 1999-2000 ( gehonoreerd op de studiedag der Biomedische Eindwerken, TI KVIV Aalst 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Chronic Fatigue Syndrome: splenic volume &amp; perfusion, immune dysfunction &amp; neuroSPECT characteristics (2): biomedisch gegrad. ing. KaHo Aalst, 1999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Powerangiographic evaluation of carotid artery ( sub ) stenosis (1): biomedisch gegrad. ing. </w:t>
      </w:r>
      <w:r>
        <w:rPr>
          <w:rFonts w:cs="Times New Roman" w:ascii="Times New Roman" w:hAnsi="Times New Roman"/>
          <w:spacing w:val="-3"/>
          <w:sz w:val="16"/>
        </w:rPr>
        <w:t>KaHo Aalst, 1999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Vergelijking ultrasonografische toestellen voor aanwending in huisartspraktijken (1): biomedisch gegrad. ing.  KaHoAalst, 1999-2000 ( gehonoreerd op de Studiedag der Biomedische Eindwerken, TI  KVIV, Aalst 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Chronic fatigue Syndrome: studies on clinical presentation, etiopathogenesis and  pathophysiology,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360" w:hanging="0"/>
        <w:rPr>
          <w:sz w:val="16"/>
        </w:rPr>
      </w:pPr>
      <w:r>
        <w:rPr>
          <w:sz w:val="16"/>
        </w:rPr>
        <w:t>doctoraat (1) in de Motorische Inwendige Ziekten Gent, Revalidatie  en Kinesitherapie, VUB, 1999-2000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Implementatie combinatie cycloergospirometrie en longfunctie apparatuur binnen een Windows-NT-omgeving (1): biomedisch gegrad. Ing. KaHo Aalst, 2000-2001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Informatiseren medische iconografie met i.h.b. creatie CD-ROM met cursus echografie voor artsen(1) biomedisch gegrad. ing. KaHo Aalst, 2000-2001. 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Creatie interactieve CD-ROM ivb. Gezondheidsvoorlichting Testaankoop (Engelstalig) (1): biomedisch gegrad. ing. KaHo Aalst, 2000-2001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Practische aanpak van het Chronisch Vermoeidheidssyndroom.  Afstudeerwerk (1) dr. in geneeskunde, RU Gent, 2000-2001.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-        Vergelijkend polysomnografisch onderzoek tussen patienten met het chronisch vermoeidheidssyndroom met en zonder fibromyalgie en   een controlegroep. 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nl-NL"/>
        </w:rPr>
        <w:t>Afstudeerwerk (1) lic. klinische  psychologie, VU Brussel 2000-2001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Fytosterolen in de Voeding (1) :biomedisch ir. Faculteit Landbouwkundige en Toegepaste Biol.Wetenschappen RUGent, 2001-2002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Veiligheid in een poliklinisch medisch centrum (1) : biomedisch gegrad. Ing. KaHo Aalst, 2002-2003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Uittesten algoritmen voor textuurpatroonherkenning in echogrammen van normale en niet-alcoholische steatotische levers (3) ;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  <w:lang w:val="nl-NL"/>
        </w:rPr>
        <w:t>doctoraat Wiskunde &amp; Fysica, Faculteit Toegepaste Wetenschappen RUGent, 2002-2004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Chronisch Vermoeidheidssyndroom : fysicotherapeutische &amp; psychologische aspecten (2);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nl-NL"/>
        </w:rPr>
        <w:t>doctoraat Fysicotherapie &amp; Psychologie, Faculteit Medische en Psychologische Wetenschappen VUBrussel, 2002-2003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Chronisch Vermoeidheidssyndroom : ambulante ergometrie (2);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ind w:left="360" w:hanging="0"/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Bachelor en masterstudie Katho Zuid-West-Vlaanderen/ K.U.Leuven, 2006-2007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Chronisch Vermoeidheidssyndroom : ergotherapeutische perspectieven (2);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ind w:left="360" w:hanging="0"/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Masterstudie Kinetherapeutische Wetenschappen, VUBrussel, 2007-2008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  <w:t>Doctoraatsstudies Kinetherapeutische Wetenschappen VUB, 2007- (3).</w:t>
      </w:r>
    </w:p>
    <w:p>
      <w:pPr>
        <w:pStyle w:val="Bronvermelding"/>
        <w:numPr>
          <w:ilvl w:val="0"/>
          <w:numId w:val="6"/>
        </w:numPr>
        <w:tabs>
          <w:tab w:val="clear" w:pos="936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pacing w:val="-3"/>
          <w:sz w:val="16"/>
          <w:lang w:val="nl-NL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NL"/>
        </w:rPr>
        <w:t>ME/CVS versus Multiple Sclerose: neurocognitie, autonome symptomen &amp; spierherstel ,na inspanning.Wetenschappelijke studie Medital,VUBrussel,ME Research UK,Artesis  Hogeschool Antwerpen.2010-12.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ind w:left="360" w:hanging="0"/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pacing w:val="-3"/>
          <w:sz w:val="16"/>
          <w:lang w:val="nl-NL"/>
        </w:rPr>
        <w:t>aansluitend trimestriële opleidingen paramedici, Medital,Gent sedert 1990-  met alstopics: ECG, longfonctie, gastro-coloscopie, cycloergospirometrie, radiologie, echografie, klinische biologie, fijn stof, main killers in Western-Europe, parenterale toediening immunoglobulines,  chronisch vermoeidheidssyndroom, fibromyalgie, hypofysaire pathologie, casuîstiek, medische terminologie, etc.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nl-NL"/>
        </w:rPr>
      </w:pPr>
      <w:r>
        <w:rPr>
          <w:rFonts w:cs="Times New Roman" w:ascii="Times New Roman" w:hAnsi="Times New Roman"/>
          <w:spacing w:val="-3"/>
          <w:sz w:val="16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ORGANISATIE VAN ( INTER )NATIONALE SYMPOSIA-CONGRESSEN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Second Symposium of NMR in Medicine, Luik.  17-18 januari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uropean Workshop on NMR in Medicine, Kopenhagen. 24-27 april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Radiological Symposium on NMR, Brussel. 13-15 juni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Symposium on Medical Imaging Techniques of the Heart, Rotterdam.  26-28 juni 1985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Annual Meeting of the Society of MR in Medicine, London.  20-23 augustus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Recent Development in Medical NMR, Antwerpen. 28-29 november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Nuclear Magnetic Resonance Imaging in Medicine, Gent. 12 december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Premiers Cours d'Imagerie par Résonance Magnétique, Monaco.  12-17 januari 198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Congress on Medical Imaging, ICR, Parijs  3-8 juli 19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Annual Meeting of the Society of MR in Medicine, Amsterdam.   12-19 augustus 19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First World Congress on the Chronic Fatigue Syndrome and Related Disorders, Bruss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426" w:hanging="66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( President of the clinical observations ). 8-11 november 199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European Symposium on Clinical Imaging and Networking ( ESEM,  Genootschap voor Biomedische Technieken en  Gezondheidszorg, VENEB, Biomed Flanders, Koninklijke Belgische Radiologie Vereniging, BSMBEC, FWO' Image Processing Systems, Technologisch Instituut KVIV ) organising president, tevens chairman of the Scientific Committee, Mortsel, Antwerpen. </w:t>
      </w:r>
      <w:r>
        <w:rPr>
          <w:rFonts w:cs="Times New Roman" w:ascii="Times New Roman" w:hAnsi="Times New Roman"/>
          <w:spacing w:val="-3"/>
          <w:sz w:val="16"/>
        </w:rPr>
        <w:t>24 april 1998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Humour in Medicine, HRM Congress ( chairman ), Grindelwald-Interlaken ( Zwitserland ), 28-30 januari 1999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</w:rPr>
        <w:t xml:space="preserve">Radioprotection Anno 2000, Biomed Flanders, Beroepsvereniging der Belgische Radiologen,  Genootschap van Biomedische Technieken en Gezondheidszorg.  </w:t>
      </w:r>
      <w:r>
        <w:rPr>
          <w:sz w:val="16"/>
          <w:lang w:val="en-US"/>
        </w:rPr>
        <w:t>Organising President, tevens chairman of the Scientific Committee, Gent, 13.02.1999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Frontiers in Nuclear Medicine Technology ( chairman of ‘Quality Control in Nuclear Medicine’ and member of the scientific committee ), Mol, 6-8.05.1999.</w:t>
      </w:r>
    </w:p>
    <w:p>
      <w:pPr>
        <w:pStyle w:val="Plattetekst2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9 th European Congress on Biotechnology ( chairman of the sector of Health ), Biotop 99, Brussel, 11-16 juli 1999.</w:t>
      </w:r>
    </w:p>
    <w:p>
      <w:pPr>
        <w:pStyle w:val="Plattetekst2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Second World Congress on the Chronic Fatigue Syndrome and Related Disorders, Brussel ( chairman of the clinical observations studies ), 09 - 11.09.1999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</w:rPr>
        <w:t xml:space="preserve">Humor &amp; Geneeskunde.  Symposium. (organiserend voorzitter; Geneesherenkringen Medicitadel Gent, Destelbergen, Aalst, Gent- Eeklo, Vlaamse Internisten Club, Cycling Doctors Gent, Vesaliuskring Wetteren ). </w:t>
      </w:r>
      <w:r>
        <w:rPr>
          <w:sz w:val="16"/>
          <w:lang w:val="en-US"/>
        </w:rPr>
        <w:t>Gent, 09.10.199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uromedia 2000.Building a Global  Business ( chairman ), Antwerpen, 08-10.5.200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Health  Care 2000 ( chairman ), Brussel, 24-26.5.2000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Biomedische Eindwerken der Nederlandstalige Belgische Universiteiten en Hogescholen.Symposium ( organiserend voorzitter ),  Aalst, 09-11. 2000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Alumni  Ingenieurs Rijksuniversiteit Gent, Jury lid AIG prijs 2001, Gent, 16.02.2001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Chronic Fatigue Syndrome. International Symposium (chairman of Diagnostics, Clinical Observations), Brugge, 9 – 10.06.2001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Chronic Fatigue Syndrome. International Symposium (chairman of  Diagnostics / Clinical Observations &amp; Therapy), Eede (Nederland), 22 – 23.09.2001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Laser  &amp; Geneeskunde / Nieuwe Applicaties  (organiserend voorzitter ,T I KVIV, BSMBEC, Biomed Flanders, ESEM, UZ Gent), 13.03.2003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7 th Conference of the Europran Society for Engineering and Medicine ESEM / European Society for Artificial Organs ESAO / European Society of Biomechanics ESB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360" w:hanging="0"/>
        <w:rPr>
          <w:sz w:val="16"/>
          <w:lang w:val="en-US"/>
        </w:rPr>
      </w:pPr>
      <w:r>
        <w:rPr>
          <w:sz w:val="16"/>
          <w:lang w:val="en-US"/>
        </w:rPr>
        <w:t>( member of the organising and scientific committee), Halle (Saale) Duitsland 18-21.09. 2003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Echografie  &amp; Geneeskunde / Nieuwe Applicaties  (organiserend voorzitter ,T I KVIV, BSMBEC, Biomed Flanders, ESEM, KaHO Aalst), 9.10.2003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Cs/>
          <w:spacing w:val="-3"/>
          <w:sz w:val="16"/>
        </w:rPr>
      </w:pPr>
      <w:r>
        <w:rPr>
          <w:rFonts w:cs="Times New Roman" w:ascii="Times New Roman" w:hAnsi="Times New Roman"/>
          <w:bCs/>
          <w:spacing w:val="-3"/>
          <w:sz w:val="16"/>
        </w:rPr>
        <w:t xml:space="preserve">-        Cardiovasculaire en neurochirurgische innovaties (organiserend voorzitter)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Ter Els OLV Ziekenhuis Aalst, 15.02.0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Chronisch Vermoeidheidssyndroom , Belgisch Congres </w:t>
      </w:r>
      <w:r>
        <w:rPr>
          <w:rFonts w:cs="Times New Roman" w:ascii="Times New Roman" w:hAnsi="Times New Roman"/>
          <w:bCs/>
          <w:spacing w:val="-3"/>
          <w:sz w:val="16"/>
        </w:rPr>
        <w:t>(organiserend voorzitter en gastspreker), Brussel, 21.05.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bCs/>
          <w:spacing w:val="-3"/>
          <w:sz w:val="16"/>
        </w:rPr>
        <w:t>Medisch Checkup, Nederlands Congres (organiserend voorzitter en gastspreker), Congres Rabobank Nederland, Roermond, 05- 07- 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bCs/>
          <w:spacing w:val="-3"/>
          <w:sz w:val="16"/>
        </w:rPr>
        <w:t>De Gezondheid van de Europese Ondernemer (organiserend voorzitter en gastspreker), Congres NV Vandemoortele, Gent, 08- 11- 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bCs/>
          <w:spacing w:val="-3"/>
          <w:sz w:val="16"/>
        </w:rPr>
        <w:t>De Bewegende Manager (organiserend voorzitter en gastspreker), Congres Economische Raad Oost-Vlaanderen, Gent, 25- 11- 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pacing w:val="-3"/>
          <w:sz w:val="16"/>
        </w:rPr>
        <w:t>Voeding voor Lichaam  &amp; Geest, Congres Economische Raad Oost-Vlaanderen (organiserend voorzitter en gastspreker), Gent, 16- 2- 2007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Chronic Fatigue Syndrome. European Symposium of the European Commission (organizing chairman  &amp; president) , Brusssel, 01- 03 -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Chronisch Vermoeidheidssyndroom , Belgisch Congres </w:t>
      </w:r>
      <w:r>
        <w:rPr>
          <w:rFonts w:cs="Times New Roman" w:ascii="Times New Roman" w:hAnsi="Times New Roman"/>
          <w:bCs/>
          <w:spacing w:val="-3"/>
          <w:sz w:val="16"/>
        </w:rPr>
        <w:t>(organiserend voorzitter en gastspreker), Brussel, 17-05-200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Jogging of the Mind &amp; Body, Belgisch Congres </w:t>
      </w:r>
      <w:r>
        <w:rPr>
          <w:rFonts w:cs="Times New Roman" w:ascii="Times New Roman" w:hAnsi="Times New Roman"/>
          <w:bCs/>
          <w:spacing w:val="-3"/>
          <w:sz w:val="16"/>
        </w:rPr>
        <w:t>(organiserend voorzitter en gastspreker), Brugge, 23-10-200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>Fitte Manager, Gezond Bedrijf. Belgisch Congres</w:t>
      </w:r>
      <w:r>
        <w:rPr>
          <w:rFonts w:cs="Times New Roman" w:ascii="Times New Roman" w:hAnsi="Times New Roman"/>
          <w:bCs/>
          <w:spacing w:val="-3"/>
          <w:sz w:val="16"/>
        </w:rPr>
        <w:t xml:space="preserve"> Economische Raad Oost-Vlaanderen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bCs/>
          <w:spacing w:val="-3"/>
          <w:sz w:val="16"/>
        </w:rPr>
        <w:t>(organiserend voorzitter en gastspreker), Provinciaal Domein Puyenbroeck Wachtebeke , 28-04-20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Cs/>
          <w:spacing w:val="-3"/>
          <w:sz w:val="16"/>
        </w:rPr>
        <w:t>Fibromyalgiecongres (organiserend co-voorzitter en gastspreker),Vlaamse Liga voor Fibromyalgie, Malle, 23-10-20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Cs/>
          <w:spacing w:val="-3"/>
          <w:sz w:val="16"/>
        </w:rPr>
      </w:pPr>
      <w:r>
        <w:rPr>
          <w:rFonts w:cs="Times New Roman" w:ascii="Times New Roman" w:hAnsi="Times New Roman"/>
          <w:bCs/>
          <w:spacing w:val="-3"/>
          <w:sz w:val="16"/>
        </w:rPr>
        <w:t>Gezond Ondernemen (organiserend co-voorzitter en gastspreker), Economische Raad van Oost-Vlaanderen, JCI, Businessclub Deinze 818, Deinze, 18-09-2012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bCs/>
          <w:spacing w:val="-3"/>
          <w:sz w:val="16"/>
        </w:rPr>
      </w:pPr>
      <w:r>
        <w:rPr>
          <w:rFonts w:cs="Times New Roman"/>
          <w:bCs/>
          <w:spacing w:val="-3"/>
          <w:sz w:val="16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XPERTISE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Uitvoeren van medicolegale opdrachten (mandaten Arbeidsrechtbanken, Verzekeringsorganismen): 140- tal  mandaten, 1990-20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OCIOCULTUREEL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Hobbying: schaken (Belgisch Kampioen Regie Telegrafie en Telefonie, 1974-75; Kampioen Belgisch Tornooi Medici 1996,Lid Koninklijke Gentse Schaakvereniging Ruy Lopez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UBLIKATIE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MEDISCHE TIJDSCHRIFT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Tamponziekte.</w:t>
      </w:r>
      <w:r>
        <w:rPr>
          <w:rFonts w:cs="Times New Roman" w:ascii="Times New Roman" w:hAnsi="Times New Roman"/>
          <w:spacing w:val="-3"/>
          <w:sz w:val="16"/>
        </w:rPr>
        <w:t xml:space="preserve"> </w:t>
        <w:br/>
        <w:t>L. Lambrecht, R. De Keyser, R. Brys.  Tijdschr. Geneesk., 1984; 40: 233-241.</w:t>
      </w:r>
    </w:p>
    <w:p>
      <w:pPr>
        <w:pStyle w:val="Plattetekst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</w:rPr>
        <w:t>Een jonge vrouw met een heel grote lever en een harde schildkliernodule.</w:t>
        <w:br/>
      </w:r>
      <w:r>
        <w:rPr>
          <w:b w:val="false"/>
          <w:sz w:val="16"/>
        </w:rPr>
        <w:t>Elewaut, L. Lambrecht, R. De Keyser.  Tijdschr. Geneesk., 1984; 40: 1061-107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Myocardcontusie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F. Colardyn, D. L. Clement, F. Derom.  </w:t>
      </w:r>
      <w:r>
        <w:rPr>
          <w:rFonts w:cs="Times New Roman" w:ascii="Times New Roman" w:hAnsi="Times New Roman"/>
          <w:spacing w:val="-3"/>
          <w:sz w:val="16"/>
          <w:lang w:val="en-US"/>
        </w:rPr>
        <w:t>Acta Clin. Belg., 1985; 40: 352-35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Ziekte van Von Recklinghausen en renovasculaire hypertensie.</w:t>
        <w:br/>
      </w:r>
      <w:r>
        <w:rPr>
          <w:rFonts w:cs="Times New Roman" w:ascii="Times New Roman" w:hAnsi="Times New Roman"/>
          <w:spacing w:val="-3"/>
          <w:sz w:val="16"/>
        </w:rPr>
        <w:t>L. Lambrecht, M. Schurgers, J. Boelaert, R. Daneels.  Tijdschr. Geneesk., 1985; 41: 107-11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De ziekte van Gaucher.</w:t>
        <w:br/>
      </w:r>
      <w:r>
        <w:rPr>
          <w:rFonts w:cs="Times New Roman" w:ascii="Times New Roman" w:hAnsi="Times New Roman"/>
          <w:spacing w:val="-3"/>
          <w:sz w:val="16"/>
        </w:rPr>
        <w:t>L. Lambrecht, A. Louwagie, J. Verbrugghe, A. Criel.  Tijdschr. Geneesk., 1985; 41: 442-44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Cardiaal non-Hodgkin lymphoma.</w:t>
        <w:br/>
      </w:r>
      <w:r>
        <w:rPr>
          <w:rFonts w:cs="Times New Roman" w:ascii="Times New Roman" w:hAnsi="Times New Roman"/>
          <w:spacing w:val="-3"/>
          <w:sz w:val="16"/>
        </w:rPr>
        <w:t>L. Lambrecht, R. Brys, R. De Keyser, L. Van Kerckvoorde.  Tijdschr. Geneesk., 1985; 41: 811-81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pacing w:val="-3"/>
          <w:sz w:val="16"/>
        </w:rPr>
        <w:t>Het niet-specifiek colonulcus.</w:t>
        <w:br/>
      </w:r>
      <w:r>
        <w:rPr>
          <w:rFonts w:cs="Times New Roman" w:ascii="Times New Roman" w:hAnsi="Times New Roman"/>
          <w:spacing w:val="-3"/>
          <w:sz w:val="16"/>
        </w:rPr>
        <w:t>L. Lambrecht, T. Speelman, D. Meerschaut, F. Barbier, F.Derom.  Tijdschr. Geneesk., 1985; 41: 951-95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en zeldzame auscultatiebevinding bij longembolie.</w:t>
        <w:br/>
      </w:r>
      <w:r>
        <w:rPr>
          <w:rFonts w:cs="Times New Roman" w:ascii="Times New Roman" w:hAnsi="Times New Roman"/>
          <w:spacing w:val="-3"/>
          <w:sz w:val="16"/>
        </w:rPr>
        <w:t>L. Lambrecht, R. Brys, R. De Keyser.  Tijdschr. Geneesk., 1985; 41: 1179-118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Een oude vrouw met chronische rugpijn en een grote niercyste links.</w:t>
        <w:br/>
      </w:r>
      <w:r>
        <w:rPr>
          <w:rFonts w:cs="Times New Roman" w:ascii="Times New Roman" w:hAnsi="Times New Roman"/>
          <w:spacing w:val="-3"/>
          <w:sz w:val="16"/>
        </w:rPr>
        <w:t>N. Lameire, L. Lambrecht, R. De Keyser.  Tijdschr. Geneesk., 1985; 41: 1619-162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Hypercalcaemia in Hodgkin's disease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J. Boelaert, A. Louwagie, A. Criel, R. Daneels, R. Bouillon.  </w:t>
      </w:r>
      <w:r>
        <w:rPr>
          <w:rFonts w:cs="Times New Roman" w:ascii="Times New Roman" w:hAnsi="Times New Roman"/>
          <w:spacing w:val="-3"/>
          <w:sz w:val="16"/>
          <w:lang w:val="en-US"/>
        </w:rPr>
        <w:t>Acta Clin. Belg., 1986; 41: 37-4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MRI diagnosis of hepatocellular carcinoma in idiopathic hemochromatosis. 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Lambrecht, F. Offner, R. Brys, R. De Keyser, F. Barbier, H. Primo.  </w:t>
      </w:r>
      <w:r>
        <w:rPr>
          <w:rFonts w:cs="Times New Roman" w:ascii="Times New Roman" w:hAnsi="Times New Roman"/>
          <w:spacing w:val="-3"/>
          <w:sz w:val="16"/>
        </w:rPr>
        <w:t>Medica Mundi, 1986; 31: 112-11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Acute hepatitis B in het laatste zwangerschapstrimester.</w:t>
        <w:br/>
      </w:r>
      <w:r>
        <w:rPr>
          <w:rFonts w:cs="Times New Roman" w:ascii="Times New Roman" w:hAnsi="Times New Roman"/>
          <w:spacing w:val="-3"/>
          <w:sz w:val="16"/>
        </w:rPr>
        <w:t>L. Lambrecht, F. Barbier.  Tijdschr. Geneesk., 1986; 42: 1106-11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Perianale problematiek bij M. Crohn.</w:t>
        <w:br/>
      </w:r>
      <w:r>
        <w:rPr>
          <w:rFonts w:cs="Times New Roman" w:ascii="Times New Roman" w:hAnsi="Times New Roman"/>
          <w:spacing w:val="-3"/>
          <w:sz w:val="16"/>
        </w:rPr>
        <w:t>L. Lambrecht, F. Barbier.  Tijdschr. Geneesk., 1986; 42: 1182-118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Endotracheobronchiale metastasering van een papillair schildkliercarcinoma.</w:t>
        <w:br/>
      </w:r>
      <w:r>
        <w:rPr>
          <w:rFonts w:cs="Times New Roman" w:ascii="Times New Roman" w:hAnsi="Times New Roman"/>
          <w:spacing w:val="-3"/>
          <w:sz w:val="16"/>
        </w:rPr>
        <w:t>L. Lambrecht.  Tijdschr. Geneesk., 1986; 42: 1484-148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De klinische applicatie van NMR anno 1986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.  Tijdschr. </w:t>
      </w:r>
      <w:r>
        <w:rPr>
          <w:rFonts w:cs="Times New Roman" w:ascii="Times New Roman" w:hAnsi="Times New Roman"/>
          <w:spacing w:val="-3"/>
          <w:sz w:val="16"/>
          <w:lang w:val="en-US"/>
        </w:rPr>
        <w:t>Geneesk., 1986; 42: 1677-16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Hemostatic alterations in Crohn's disease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G. Baele, F. Barbier.  </w:t>
      </w:r>
      <w:r>
        <w:rPr>
          <w:rFonts w:cs="Times New Roman" w:ascii="Times New Roman" w:hAnsi="Times New Roman"/>
          <w:spacing w:val="-3"/>
          <w:sz w:val="16"/>
          <w:lang w:val="en-US"/>
        </w:rPr>
        <w:t>Acta Clin. Belg., 1987; 42: 5-1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Diagnostiek van hypertrofische pylorusstenose met echografie.</w:t>
        <w:br/>
      </w:r>
      <w:r>
        <w:rPr>
          <w:rFonts w:cs="Times New Roman" w:ascii="Times New Roman" w:hAnsi="Times New Roman"/>
          <w:spacing w:val="-3"/>
          <w:sz w:val="16"/>
        </w:rPr>
        <w:t>L. Lambrecht, E. Robberecht, M. Afschrift.  Ned. Tijdschr. Geneesk., 1987; 26: 114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Infecties veroorzaakt door Campylobacter Fetus.</w:t>
        <w:br/>
      </w:r>
      <w:r>
        <w:rPr>
          <w:rFonts w:cs="Times New Roman" w:ascii="Times New Roman" w:hAnsi="Times New Roman"/>
          <w:spacing w:val="-3"/>
          <w:sz w:val="16"/>
        </w:rPr>
        <w:t>H. Nachtergaele, G. Claeys, Verschraegen, L. Lambrecht, D. Clement.  Ned. Tijdschr. Geneesk., 1987; 8: 320-322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360" w:right="-139" w:hanging="360"/>
        <w:rPr/>
      </w:pPr>
      <w:r>
        <w:rPr>
          <w:sz w:val="16"/>
        </w:rPr>
        <w:t>Niet-invasieve beeldvormingstechnieken van de prostaat: transrectale echografie, nucleaire magnetische resonantie.</w:t>
        <w:br/>
      </w:r>
      <w:r>
        <w:rPr>
          <w:b w:val="false"/>
          <w:sz w:val="16"/>
        </w:rPr>
        <w:t>L. Lambrecht, M. Afschrift, W. Oosterlinck, W. De Sy, F.Barbier.  Tijdschr. Geneesk.,1987; 43: 121-12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Pernicieuze anemie en hypogammaglobulinemie.</w:t>
        <w:br/>
      </w:r>
      <w:r>
        <w:rPr>
          <w:rFonts w:cs="Times New Roman" w:ascii="Times New Roman" w:hAnsi="Times New Roman"/>
          <w:spacing w:val="-3"/>
          <w:sz w:val="16"/>
        </w:rPr>
        <w:t>L. Lambrecht.  Tijdschr. Geneesk., 1987; 43: 264-267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</w:rPr>
        <w:t>Invloed van veroudering en van de weefselstructuur op het attenuerend vermogen van leverweefsel voor ultrageluiden.</w:t>
        <w:br/>
      </w:r>
      <w:r>
        <w:rPr>
          <w:b w:val="false"/>
          <w:sz w:val="16"/>
        </w:rPr>
        <w:t>Afschrift, C. Cuvelier, L. Lambrecht, F. Barbier.  Tijdschr. Gastro-enterol., 1987; 15: 215-22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ardiac contusion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 Lambrecht, F. Colardyn, D. L. Clement, F. Derom.  Acta Anaesth. Belg., 1987; 38: 307-31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Verwikkelingen van een adderbeet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.  Tijdschr. </w:t>
      </w:r>
      <w:r>
        <w:rPr>
          <w:rFonts w:cs="Times New Roman" w:ascii="Times New Roman" w:hAnsi="Times New Roman"/>
          <w:spacing w:val="-3"/>
          <w:sz w:val="16"/>
          <w:lang w:val="en-US"/>
        </w:rPr>
        <w:t>Geneesk., 1987; 43: 1540-154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auses and prognosis of acute renal failure in elderly patients.</w:t>
        <w:br/>
      </w:r>
      <w:r>
        <w:rPr>
          <w:rFonts w:cs="Times New Roman" w:ascii="Times New Roman" w:hAnsi="Times New Roman"/>
          <w:spacing w:val="-3"/>
          <w:sz w:val="16"/>
        </w:rPr>
        <w:t xml:space="preserve">Lameire, E. Matthys, R. Vanholder, K. De Keyser, W. Pauwels, H. Nachtergaele, L. Lambrecht, S. Ringoir, Nephrol. </w:t>
      </w:r>
      <w:r>
        <w:rPr>
          <w:rFonts w:cs="Times New Roman" w:ascii="Times New Roman" w:hAnsi="Times New Roman"/>
          <w:spacing w:val="-3"/>
          <w:sz w:val="16"/>
          <w:lang w:val="en-US"/>
        </w:rPr>
        <w:t>Dial. Transplant., 1987; 2: 316-32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Ultrasonic evaluation of gastric clearing and of hypertrophic pyloric stenosis in infants.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  </w:t>
        <w:br/>
      </w:r>
      <w:r>
        <w:rPr>
          <w:rFonts w:cs="Times New Roman" w:ascii="Times New Roman" w:hAnsi="Times New Roman"/>
          <w:spacing w:val="-3"/>
          <w:sz w:val="16"/>
        </w:rPr>
        <w:t>L. Lambrecht. Verhandelingen van de Koninklijke Academie van Geneeskunde van België, 1987; XIX, 5: 345-37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Acute nierinsufficiëntie bij de oudere patiënt.</w:t>
        <w:br/>
        <w:t xml:space="preserve">N. </w:t>
      </w:r>
      <w:r>
        <w:rPr>
          <w:rFonts w:cs="Times New Roman" w:ascii="Times New Roman" w:hAnsi="Times New Roman"/>
          <w:spacing w:val="-3"/>
          <w:sz w:val="16"/>
        </w:rPr>
        <w:t>Lameire, K. De Keyser, W. Pauwels, L. Lambrecht, N. Nachtegaele, E. Matthys, R. Vanholder, S. Ringoir.</w:t>
        <w:br/>
        <w:t>Verhandelingen van de Koninklijke Academie voor Geneeskunde van België, 1987; XLIX, 4: 265-27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Ultrasonography and endoscopic retrograde cholangiopancreatography in the evaluation of     obstructive jaundice: a retrospective study of 400 cases.</w:t>
        <w:br/>
      </w:r>
      <w:r>
        <w:rPr>
          <w:rFonts w:cs="Times New Roman" w:ascii="Times New Roman" w:hAnsi="Times New Roman"/>
          <w:spacing w:val="-3"/>
          <w:sz w:val="16"/>
        </w:rPr>
        <w:t>L. Lambrecht, M. Afschrift, D. Voet, A. Elewaut, M. De Vos, F. Barbier.  Tijdschr. Gastroenterol., 1987; 16: A5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Ultrasonography and endoscopic retrograde cholangiopancreatography in the evaluation of pancreatic carcinomas and  ampullomas: a retrospective study of 100 cases.</w:t>
        <w:br/>
      </w:r>
      <w:r>
        <w:rPr>
          <w:rFonts w:cs="Times New Roman" w:ascii="Times New Roman" w:hAnsi="Times New Roman"/>
          <w:spacing w:val="-3"/>
          <w:sz w:val="16"/>
        </w:rPr>
        <w:t>L. Lambrecht, M. Afschrift, D. Voet, A. Elewaut, M. De Vos, F. Barbier. Tijdschr. Gastroenterol., 1987; 6: A6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orphological and functional evaluation of cadaveric renal transplants bij US and MRI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 Lambrecht, R. Vanholder, H. Primo, S. Ringoir.  Abstract Book, XXIVth Annual Congress EDTA-ERA, 27-29 oktober 198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360" w:right="-278" w:hanging="360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oagulation profile of Crohn's disease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G. Baele, F. Barbier. 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Clinical Controversies in Inflammatory Bowel Disease.  International Symposium Bologna (Italië), 9-11 september 198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asurements of gastric emptying in young infants by ultrasound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M. Afschrift, E. Robberecht, F. Barbier. 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Sphincters &amp; Motility of the Gastrointestinal Tract, International Symposium, Antwerpen, 20-21 november 198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Single needle membrane plasmapheresis.  In vivo comparison of plasma separator performances.</w:t>
        <w:br/>
      </w:r>
      <w:r>
        <w:rPr>
          <w:rFonts w:cs="Times New Roman" w:ascii="Times New Roman" w:hAnsi="Times New Roman"/>
          <w:spacing w:val="-3"/>
          <w:sz w:val="16"/>
        </w:rPr>
        <w:t>L. Lambrecht, R. Van Holder, S. Ringoir.  Blood Purification, 1988; 6: 77-8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MRI diagnosis of brain stem astrocytoma.</w:t>
        <w:br/>
      </w:r>
      <w:r>
        <w:rPr>
          <w:rFonts w:cs="Times New Roman" w:ascii="Times New Roman" w:hAnsi="Times New Roman"/>
          <w:spacing w:val="-3"/>
          <w:sz w:val="16"/>
        </w:rPr>
        <w:t>L. Lambrecht, H. De Gryse, T. Van De kerckhove, L. Calliauw, E. Van de Velde.  Belg. Tijdschr. Radiol., 1988; 18: 314-3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Ultrasonic evaluation of gastric clearing in young infants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E. Robberecht, K. De schijnkel, M. Afschrift.  </w:t>
      </w:r>
      <w:r>
        <w:rPr>
          <w:rFonts w:cs="Times New Roman" w:ascii="Times New Roman" w:hAnsi="Times New Roman"/>
          <w:spacing w:val="-3"/>
          <w:sz w:val="16"/>
          <w:lang w:val="en-US"/>
        </w:rPr>
        <w:t>Pediatr. Radiol., 1988; 18: 314-3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High field resolution MRI of malignant choroidal melanoma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R. Allewaert, J. J. De Laey, H. Verbraeken,  J. Bittoun, E. Van de Velde.  </w:t>
      </w:r>
      <w:r>
        <w:rPr>
          <w:rFonts w:cs="Times New Roman" w:ascii="Times New Roman" w:hAnsi="Times New Roman"/>
          <w:spacing w:val="-3"/>
          <w:sz w:val="16"/>
          <w:lang w:val="en-US"/>
        </w:rPr>
        <w:t>Int. Ophtalmology, 1988; 11: 199-20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The role of MRI in the examination of the cardiovascular  system. 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D. Duprez, D. L. Clement.  </w:t>
      </w:r>
      <w:r>
        <w:rPr>
          <w:rFonts w:cs="Times New Roman" w:ascii="Times New Roman" w:hAnsi="Times New Roman"/>
          <w:spacing w:val="-3"/>
          <w:sz w:val="16"/>
          <w:lang w:val="en-US"/>
        </w:rPr>
        <w:t>Acta Clin. Belg., 1988; 43: 282-29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Ultrasonic evaluation of gastric clearing in young infants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E. Robberecht, J. Hertecant. 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First Pan Pacific Congress of Paediatric Gastro-enterology and Nutrition, Brisbane, Queensland, Austra</w:t>
        <w:softHyphen/>
        <w:t>lië, 13-16 maart 198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Single organ manifestations on non-Hodgkin lymphomas: clinical and imaging pitfalls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R. Brys.  </w:t>
      </w:r>
      <w:r>
        <w:rPr>
          <w:rFonts w:cs="Times New Roman" w:ascii="Times New Roman" w:hAnsi="Times New Roman"/>
          <w:spacing w:val="-3"/>
          <w:sz w:val="16"/>
          <w:lang w:val="en-US"/>
        </w:rPr>
        <w:t>Malignant Lymphomas, Abstract Book, International Symposium of the European School of Oncology- Haematology, Milaan,  Italië, 2-5 mei 19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Niet-invasieve diagnostiek bij een zeldzame leveraandoening.</w:t>
        <w:br/>
      </w:r>
      <w:r>
        <w:rPr>
          <w:rFonts w:cs="Times New Roman" w:ascii="Times New Roman" w:hAnsi="Times New Roman"/>
          <w:spacing w:val="-3"/>
          <w:sz w:val="16"/>
        </w:rPr>
        <w:t>F.Offner, L. Lambrecht.  Tijdschr. Geneesk., 1989; 45: 120-12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Hyponatriemie en pituitaire insufficiëntie.</w:t>
        <w:br/>
      </w:r>
      <w:r>
        <w:rPr>
          <w:rFonts w:cs="Times New Roman" w:ascii="Times New Roman" w:hAnsi="Times New Roman"/>
          <w:spacing w:val="-3"/>
          <w:sz w:val="16"/>
        </w:rPr>
        <w:t>Pevernagie, L. Lambrecht.  Tijdschr. Geneesk., 1989; 45: 6: 384-38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Beeldvorming met NMR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.  Symposiumboek 'Medische Beeldvorming in Theorie en Praktijk'.  </w:t>
      </w:r>
      <w:r>
        <w:rPr>
          <w:rFonts w:cs="Times New Roman" w:ascii="Times New Roman" w:hAnsi="Times New Roman"/>
          <w:spacing w:val="-3"/>
          <w:sz w:val="16"/>
          <w:lang w:val="en-US"/>
        </w:rPr>
        <w:t>Geneesheren - Alumni R.U.G., Gent, 1989; 75-7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Role of synthetic MRI in resolving diagnostic problems in hepatology and nephrology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 Lambrecht.  in: 'Readings and Medical Informatics'  Ed. G. De Moor, Goff BVBA, Gent,1989; 379-38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rol van echografie bij de diagnosestelling van abdominale tumoren.</w:t>
        <w:br/>
      </w:r>
      <w:r>
        <w:rPr>
          <w:rFonts w:cs="Times New Roman" w:ascii="Times New Roman" w:hAnsi="Times New Roman"/>
          <w:spacing w:val="-3"/>
          <w:sz w:val="16"/>
        </w:rPr>
        <w:t>L. Lambrecht.  Tijdschr. Geneesk., 1989; 45: 20: 1299-13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Medische beeldvorming: nucleaire magnetische resonantie ( NMR ) versus computertomografie ( CT ).</w:t>
      </w:r>
      <w:r>
        <w:rPr>
          <w:rFonts w:cs="Times New Roman" w:ascii="Times New Roman" w:hAnsi="Times New Roman"/>
          <w:spacing w:val="-3"/>
          <w:sz w:val="16"/>
        </w:rPr>
        <w:t xml:space="preserve"> </w:t>
        <w:br/>
        <w:t>L. Lambrecht.  Het ingenieursblad, 1989; 12: 29-3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RI signal intensity profiles of sellar and perisellar lesions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R. Rubens, D. Pevernagie, E. Van de Velde, A. Vermeulen. </w:t>
      </w:r>
      <w:r>
        <w:rPr>
          <w:rFonts w:cs="Times New Roman" w:ascii="Times New Roman" w:hAnsi="Times New Roman"/>
          <w:spacing w:val="-3"/>
          <w:sz w:val="16"/>
          <w:lang w:val="en-US"/>
        </w:rPr>
        <w:t>Acta Clin. Belg.,1989; 44: 5: 323-33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Fructose test in MR spectroscopy in cirrhotic patients: preliminary results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G. Annaert, C. Scheiber, M. Osteaux..  Acta Gastroenterol. </w:t>
      </w:r>
      <w:r>
        <w:rPr>
          <w:rFonts w:cs="Times New Roman" w:ascii="Times New Roman" w:hAnsi="Times New Roman"/>
          <w:spacing w:val="-3"/>
          <w:sz w:val="16"/>
          <w:lang w:val="en-US"/>
        </w:rPr>
        <w:t>Belg., 1990; 53: 1: A, C6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Efficacy and tolerability of simvastatin 20 mg versus pravastatin 20 mg in patients with primary hypercholesterolemia.</w:t>
        <w:br/>
      </w:r>
      <w:r>
        <w:rPr>
          <w:b w:val="false"/>
          <w:sz w:val="16"/>
          <w:lang w:val="en-US"/>
        </w:rPr>
        <w:t xml:space="preserve">L. Lambrecht, P. L. Malini and the European Study Group.  Acta Cardiologica, 1993, vol. </w:t>
      </w:r>
      <w:r>
        <w:rPr>
          <w:b w:val="false"/>
          <w:sz w:val="16"/>
        </w:rPr>
        <w:t>XLVIX, 6: 541-5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Een Belgisch onderzoek rond het chronisch vermoeidheidssyndroom.</w:t>
        <w:br/>
      </w:r>
      <w:r>
        <w:rPr>
          <w:rFonts w:cs="Times New Roman" w:ascii="Times New Roman" w:hAnsi="Times New Roman"/>
          <w:spacing w:val="-3"/>
          <w:sz w:val="16"/>
        </w:rPr>
        <w:t xml:space="preserve">Diagnose en Pathogenese.  </w:t>
      </w:r>
      <w:r>
        <w:rPr>
          <w:rFonts w:cs="Times New Roman" w:ascii="Times New Roman" w:hAnsi="Times New Roman"/>
          <w:spacing w:val="-3"/>
          <w:sz w:val="16"/>
          <w:lang w:val="en-US"/>
        </w:rPr>
        <w:t>L. Lambrecht.  Patient Care, 1995, 18, 4, 21-38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Brain perfusion SPECT findings and Karnofsky performance scale scores in 113 patiens suffering from CFS.</w:t>
        <w:br/>
      </w:r>
      <w:r>
        <w:rPr>
          <w:b w:val="false"/>
          <w:sz w:val="16"/>
          <w:lang w:val="en-US"/>
        </w:rPr>
        <w:t>M. Troch, L. Lambrecht, C. Van de Wiele, K. Osmanagaoglu, J. Huys, R. A. Dierckx..  Acta Neurologica, supplement 1995, Neurospect, 77, 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Te-99m HMPAO SPECT and polysomnography in 21 ambulatory patients suffering from CFS.</w:t>
        <w:br/>
      </w:r>
      <w:r>
        <w:rPr>
          <w:rFonts w:cs="Times New Roman" w:ascii="Times New Roman" w:hAnsi="Times New Roman"/>
          <w:spacing w:val="-3"/>
          <w:sz w:val="16"/>
        </w:rPr>
        <w:t xml:space="preserve">Van de Wiele, L. Lambrecht, K. Osmanagaoglu, G.Hoffman, O. Le Bon, M. Troch, R. A. Dierckx..  </w:t>
      </w:r>
      <w:r>
        <w:rPr>
          <w:rFonts w:cs="Times New Roman" w:ascii="Times New Roman" w:hAnsi="Times New Roman"/>
          <w:spacing w:val="-3"/>
          <w:sz w:val="16"/>
          <w:lang w:val="en-US"/>
        </w:rPr>
        <w:t>Acta Neurologica, supplement 1995, Neurospect, 78, 8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Te-99m HMPAO SPECT and MRI in 30 patients suffering from CFS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K. Osmanagaoglu, L. Lambrecht, C. Van de Wiele.  Acta Neurologica, supplement 1995, Neurospect, 79, 87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Incidence, distribution pattern and clinical relationship of brain SPECT lesions in patients suffering from CFS.</w:t>
        <w:br/>
      </w:r>
      <w:r>
        <w:rPr>
          <w:b w:val="false"/>
          <w:sz w:val="16"/>
          <w:lang w:val="en-US"/>
        </w:rPr>
        <w:t>R. A. Dierckx, L. Lambrecht, K. Osmanagaoglu, M. Troch, C. Van de Wiele.Revista Espanola de Medicina Nuclear, 1995, 242, 362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The Chronic Fatigue Syndrome: clinical, immunological and neuroimaging correlations in 200 patients.</w:t>
        <w:br/>
      </w:r>
      <w:r>
        <w:rPr>
          <w:b w:val="false"/>
          <w:sz w:val="16"/>
        </w:rPr>
        <w:t xml:space="preserve">L. Lambrecht, M. Troch, C. Van de Wiele.  </w:t>
      </w:r>
      <w:r>
        <w:rPr>
          <w:b w:val="false"/>
          <w:sz w:val="16"/>
          <w:lang w:val="en-US"/>
        </w:rPr>
        <w:t>Proceedings of the 1st World Congress on CFS and Related Disorders, Brussels, nov 9-11, 1995, p 101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Karnofsky-performance scale scores and brain perfusion SPECT findings in 113 patients with the CFS.</w:t>
        <w:br/>
      </w:r>
      <w:r>
        <w:rPr>
          <w:b w:val="false"/>
          <w:sz w:val="16"/>
          <w:lang w:val="en-US"/>
        </w:rPr>
        <w:t>M. Troch, L. Lambrecht, C. Van de Wiele.  Proceedings of the 1st World Congress on CFS and Related Disorders, Brussel, nov 9-11, 1995, p 7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Clinical atheromatosis.  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 Lambrecht.  Proceedings of the European Symposium on Atherosclerotic Cardiovascular Disease, Bazel ( Zwitserland ), dec 1, 1995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Polysomnography and Tc-99m HMPAO SPECT in 21 ambulatory patients suffering from the CFS.</w:t>
        <w:br/>
      </w:r>
      <w:r>
        <w:rPr>
          <w:b w:val="false"/>
          <w:sz w:val="16"/>
          <w:lang w:val="en-US"/>
        </w:rPr>
        <w:t>L. Lambrecht, C. Van de Wiele, M. Troch.  Proceedings of the 1st World Congress of CFS and Related Disorders, Brussels, nov 9-11, 1995, p 35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Magnetic resonance imaging and Tc-99m HMPAO SPECT in 30 patients suffering from the CFS.</w:t>
        <w:br/>
      </w:r>
      <w:r>
        <w:rPr>
          <w:b w:val="false"/>
          <w:sz w:val="16"/>
          <w:lang w:val="en-US"/>
        </w:rPr>
        <w:t>L. Lambrecht, M. Troch, K. Osmanagaoglu.  Proceedings of the 1st World Congress on CFS and Related Disorders, Brussels, nov 9-11, 1995, p 3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The CFS: A cost-benefit analysis of diagnostic approach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M. Troch, R. A. Dierckx.  </w:t>
      </w:r>
      <w:r>
        <w:rPr>
          <w:rFonts w:cs="Times New Roman" w:ascii="Times New Roman" w:hAnsi="Times New Roman"/>
          <w:spacing w:val="-3"/>
          <w:sz w:val="16"/>
          <w:lang w:val="en-US"/>
        </w:rPr>
        <w:t>Proceedings of the 1st World Congress on CFS and Related Disorders, Brussels, nov 9-11, 1995, p 6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Technetium 99m-HMPAO TEMP et polysomnographie dans le syndrôme de fatigue chronique.</w:t>
        <w:br/>
      </w:r>
      <w:r>
        <w:rPr>
          <w:rFonts w:cs="Times New Roman" w:ascii="Times New Roman" w:hAnsi="Times New Roman"/>
          <w:spacing w:val="-3"/>
          <w:sz w:val="16"/>
        </w:rPr>
        <w:t xml:space="preserve">Van de Wiele, L. Lambrecht, K. Osmanagaoglu, M. Troch, G. Hoffman, O. Le Bon, R. A. Dierckx.  </w:t>
      </w:r>
      <w:r>
        <w:rPr>
          <w:rFonts w:cs="Times New Roman" w:ascii="Times New Roman" w:hAnsi="Times New Roman"/>
          <w:spacing w:val="-3"/>
          <w:sz w:val="16"/>
          <w:lang w:val="en-US"/>
        </w:rPr>
        <w:t>Médecine Nucléaire, 1995, 19, 7/9, 44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Nuclear Medicine and Artificial Organs.</w:t>
        <w:br/>
      </w:r>
      <w:r>
        <w:rPr>
          <w:rFonts w:cs="Times New Roman" w:ascii="Times New Roman" w:hAnsi="Times New Roman"/>
          <w:spacing w:val="-3"/>
          <w:sz w:val="16"/>
        </w:rPr>
        <w:t xml:space="preserve">N. Walgraeve, R. Van Holder, L. Lambrecht.  </w:t>
      </w:r>
      <w:r>
        <w:rPr>
          <w:rFonts w:cs="Times New Roman" w:ascii="Times New Roman" w:hAnsi="Times New Roman"/>
          <w:spacing w:val="-3"/>
          <w:sz w:val="16"/>
          <w:lang w:val="en-US"/>
        </w:rPr>
        <w:t>Publication of the Pluridisciplinary Study Group on Artificial Organs, University Gent, 1996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Gallbladder clearing kinetics using radionuclide scanning and ultrasonography: a comparative study.</w:t>
        <w:br/>
      </w:r>
      <w:r>
        <w:rPr>
          <w:b w:val="false"/>
          <w:sz w:val="16"/>
        </w:rPr>
        <w:t xml:space="preserve">Van de Wiele, R. A. Dierckx, L. Lambrecht.  </w:t>
      </w:r>
      <w:r>
        <w:rPr>
          <w:b w:val="false"/>
          <w:sz w:val="16"/>
          <w:lang w:val="en-US"/>
        </w:rPr>
        <w:t>Abstract Book, Benelux Symposium on Nuclear Medicine, Mol, 16 november 1996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High power ultrasonography versus radionuclide renography for the determination of differential renal perfusion.</w:t>
        <w:br/>
      </w:r>
      <w:r>
        <w:rPr>
          <w:b w:val="false"/>
          <w:sz w:val="16"/>
        </w:rPr>
        <w:t xml:space="preserve">L. Lambrecht, C. Van de Wiele, R. A. Dierckx.  </w:t>
      </w:r>
      <w:r>
        <w:rPr>
          <w:b w:val="false"/>
          <w:sz w:val="16"/>
          <w:lang w:val="en-US"/>
        </w:rPr>
        <w:t>Abstract Book, Benelux Symposium on Nuclear Medicine, Mol, 16 november 199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New trends on medical  imaging in atherosclerosis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 Lambrecht.  Abstract Book, European Symposium on Atherosclerosis, Bazel (Zwitserland), 25 april 199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iliary diskinesia using radionuclide scanning and ultrasonography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C. Van de Wiele, R. A. Dierckx. 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International Falk Symposium on the Biliary Tract, Freiburg, Duitsland, 4 oktober 1997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Klinische atheromatose.</w:t>
        <w:br/>
      </w:r>
      <w:r>
        <w:rPr>
          <w:rFonts w:cs="Times New Roman" w:ascii="Times New Roman" w:hAnsi="Times New Roman"/>
          <w:spacing w:val="-3"/>
          <w:sz w:val="16"/>
        </w:rPr>
        <w:t>L. Lambrecht.  Hypertensie en Vasculaire Integriteit, 1997, februari, nr. 47, 23-2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De klinische rol van magnesium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.  Brochure Biomed Flanders, 1997.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MGUS in Gaucher's disease, marked decrease in M-protein level after splenomegaly. </w:t>
        <w:br/>
      </w:r>
      <w:r>
        <w:rPr>
          <w:rFonts w:cs="Times New Roman" w:ascii="Times New Roman" w:hAnsi="Times New Roman"/>
          <w:spacing w:val="-3"/>
          <w:sz w:val="16"/>
        </w:rPr>
        <w:t xml:space="preserve">Louwagie, J. Van Vuchelen, M. Rosenberg, L. Lambrecht. 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 Belgian Hematologic Society, Acta Clinica Belgica, 19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Gastric clearing kinetics: radionuclide scanning versus 2-D and Doppler ultrasonography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C. Van de Wiele, S. Sannen, R.A. Dierckx.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Technology and Health Care (</w:t>
      </w:r>
      <w:r>
        <w:rPr>
          <w:rFonts w:cs="Times New Roman" w:ascii="Times New Roman" w:hAnsi="Times New Roman"/>
          <w:sz w:val="16"/>
          <w:lang w:val="en-US"/>
        </w:rPr>
        <w:t>Official Organ / the European Society of Engineering and Medicine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), 1998. 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Magnetic resonance imaging in diffuse liver disease: noninvasive diagnostic assessment by evaluating parenchymatous versus reticuloendothelial iron overload.</w:t>
        <w:br/>
      </w:r>
      <w:r>
        <w:rPr>
          <w:b w:val="false"/>
          <w:sz w:val="16"/>
          <w:lang w:val="en-US"/>
        </w:rPr>
        <w:t>L. Lambrecht, F. Verbeke, B. Op De Beeck, S. Sannen, C. De Mil, Abstract Book, Technology and Health Care ( Official Organ / the European Soc.of Engineering &amp; Medicine ), 19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Integrating diagnostic facilities in ( an ) outpatient clinical center(s)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 xml:space="preserve">L. Lambrecht, G. De Smet,. </w:t>
      </w:r>
      <w:r>
        <w:rPr>
          <w:rFonts w:cs="Times New Roman" w:ascii="Times New Roman" w:hAnsi="Times New Roman"/>
          <w:spacing w:val="-3"/>
          <w:sz w:val="16"/>
          <w:lang w:val="en-US"/>
        </w:rPr>
        <w:t>C. De Mil,  Abstract Book, Technology and Health Care ( Official Organ of the European Society of Engineering and Medicine ), 19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The  photo CD as a means of digitising and archiving medical imaging data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L. Lambrecht., L. De Buck, </w:t>
      </w: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Technology and Health Care ( Official Organ of the European Society of Engineering and Medicine ), 1998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Nonendemic ( multi ) nodular thyroid goiter: high power ultrasonography and Tc 99m pertechnetate radionuclide scanning.</w:t>
        <w:br/>
      </w:r>
      <w:r>
        <w:rPr>
          <w:b w:val="false"/>
          <w:sz w:val="16"/>
        </w:rPr>
        <w:t xml:space="preserve">L. Lambrecht, C. Van de Wiele, W. Vercouteren, R. A. Dierckx.  </w:t>
      </w:r>
      <w:r>
        <w:rPr>
          <w:b w:val="false"/>
          <w:sz w:val="16"/>
          <w:lang w:val="en-US"/>
        </w:rPr>
        <w:t>Abstract  Book, Technology and Health Care ( Official Organ of the European Soc. of Engineering &amp; Medicine ), 19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Halfwaardetijdsbepaling van de maaglediging: echografie versus scintigrafie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C. Van de Wiele, G. De Smet, D. Van Hercke, S. Sannen, C. De Mil, R. A. Dierckx.  </w:t>
        <w:br/>
        <w:t>Abstract Book IXe  Driejaarlijks Benelux Symposium voor Nucleaire Geneeskunde, Knokke, 15-17 mei 1998. Belgisch Tijdschrift voor Nucleaire Geneeskunde, 19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Atheromatose: kliniek &amp; beeldvorming.</w:t>
        <w:br/>
      </w:r>
      <w:r>
        <w:rPr>
          <w:rFonts w:cs="Times New Roman" w:ascii="Times New Roman" w:hAnsi="Times New Roman"/>
          <w:spacing w:val="-3"/>
          <w:sz w:val="16"/>
        </w:rPr>
        <w:t>L.Lambrecht. Biomed Flanders, brochure, 199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Magnesium: rol in de voeding, gezien vanuit het perspectief van de arts.</w:t>
        <w:br/>
      </w:r>
      <w:r>
        <w:rPr>
          <w:rFonts w:cs="Times New Roman" w:ascii="Times New Roman" w:hAnsi="Times New Roman"/>
          <w:spacing w:val="-3"/>
          <w:sz w:val="16"/>
        </w:rPr>
        <w:t>L. Lambrecht.  Brochure Biomed Flanders,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Humor in de Geneeskunde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.  Acta Humoristica, Ed. 7, september 199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Niet-invasief onderzoek naar atherosclerose.</w:t>
        <w:br/>
      </w:r>
      <w:r>
        <w:rPr>
          <w:rFonts w:cs="Times New Roman" w:ascii="Times New Roman" w:hAnsi="Times New Roman"/>
          <w:spacing w:val="-3"/>
          <w:sz w:val="16"/>
        </w:rPr>
        <w:t>L. Lambrecht.  Het ingenieursblad, nr. 4, april, 33-36, 1999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The contribution of bone scintigraphy in occupational health or insurance medicine: a retrospective study.</w:t>
        <w:br/>
      </w:r>
      <w:r>
        <w:rPr>
          <w:b w:val="false"/>
          <w:sz w:val="16"/>
        </w:rPr>
        <w:t xml:space="preserve">J. Versijpt, R. A. Dierckx,  I. Dierckx, L. Lambrecht, C. De Sadeleer. </w:t>
      </w:r>
      <w:r>
        <w:rPr>
          <w:b w:val="false"/>
          <w:sz w:val="16"/>
          <w:lang w:val="en-US"/>
        </w:rPr>
        <w:t>Eur. J. Nucl. Med., 26: 804-811,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Humor in Medicine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 Lambrecht.  Symposium Book,  6th HRM Congress, Interlaken ( Zwitserland ), jan.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Integrating diagnostic facilities in ( an ) outpatient clinical center(s).</w:t>
        <w:br/>
      </w:r>
      <w:r>
        <w:rPr>
          <w:rFonts w:cs="Times New Roman" w:ascii="Times New Roman" w:hAnsi="Times New Roman"/>
          <w:spacing w:val="-3"/>
          <w:sz w:val="16"/>
        </w:rPr>
        <w:t xml:space="preserve">L. J. Lambrecht, G. De Smet, C. De Mil, J. De Roose. 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Fifth Conference of the European Soc. for Engineering &amp; Medicine, ESEM 99, Barcelona 30 mei – 2 juni, 1999.</w:t>
      </w:r>
    </w:p>
    <w:p>
      <w:pPr>
        <w:pStyle w:val="Plattetekstinspringen3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>Diffuse liver disease: non-invasive diagnostic MRI assessment / parenchymatous vs. reticuloendothelial iron overload.</w:t>
        <w:br/>
      </w:r>
      <w:r>
        <w:rPr>
          <w:b w:val="false"/>
          <w:sz w:val="16"/>
        </w:rPr>
        <w:t xml:space="preserve">L J. Lambrecht, F. Verbeke, B. Op De Beeck, J. De Roose.  </w:t>
      </w:r>
      <w:r>
        <w:rPr>
          <w:b w:val="false"/>
          <w:sz w:val="16"/>
          <w:lang w:val="en-US"/>
        </w:rPr>
        <w:t>Abstract Book, Fifth Conference / European Society for Engineering &amp; Medicine, ESEM 99, Barcelona 30 mei-2 juni,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Gastrokinetic function: radionuclide scanning vs. 2-D &amp; Doppler ultrasonography.</w:t>
        <w:br/>
      </w:r>
      <w:r>
        <w:rPr>
          <w:rFonts w:cs="Times New Roman" w:ascii="Times New Roman" w:hAnsi="Times New Roman"/>
          <w:spacing w:val="-3"/>
          <w:sz w:val="16"/>
        </w:rPr>
        <w:t xml:space="preserve">L. J. Lambrecht, J. De Roose, C. Van De Wiele, S. Sannen, R.A. Dierckx. </w:t>
      </w:r>
      <w:r>
        <w:rPr>
          <w:rFonts w:cs="Times New Roman" w:ascii="Times New Roman" w:hAnsi="Times New Roman"/>
          <w:spacing w:val="-3"/>
          <w:sz w:val="16"/>
          <w:lang w:val="en-US"/>
        </w:rPr>
        <w:t>Abstract Book, Fifth Conference / European Society for Engineering &amp; Medicine, ESEM 99, Barcelon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Retrospective study comparing preoperative imaging techniques to preoperative findings in  parathyroid adenoma.</w:t>
        <w:br/>
      </w:r>
      <w:r>
        <w:rPr>
          <w:rFonts w:cs="Times New Roman" w:ascii="Times New Roman" w:hAnsi="Times New Roman"/>
          <w:spacing w:val="-3"/>
          <w:sz w:val="16"/>
        </w:rPr>
        <w:t xml:space="preserve">C. Randon, T. Sonneville, J. De Roose, L. J. Lambrecht, F. Vermassen. 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Abstract Book, Fifth Conference of the European Society  for Engineering &amp; Medicine, ESEM 99, Barcelon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Diagnosis of pulmonary sarcoma metastasis with CT-scan.</w:t>
        <w:br/>
      </w:r>
      <w:r>
        <w:rPr>
          <w:rFonts w:cs="Times New Roman" w:ascii="Times New Roman" w:hAnsi="Times New Roman"/>
          <w:spacing w:val="-3"/>
          <w:sz w:val="16"/>
        </w:rPr>
        <w:t xml:space="preserve">T. Sonneville, C. Randon, F. Vermassen, L. J. Lambrecht, J. De Roose.  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Abstract Book, Fifth Conference of the European Society for Engineering &amp; Medicine, ESEM 99, Barcelon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Erfelijke hemochromatose ( letter to the editor )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L. Lambrecht.  </w:t>
      </w:r>
      <w:r>
        <w:rPr>
          <w:rFonts w:cs="Times New Roman" w:ascii="Times New Roman" w:hAnsi="Times New Roman"/>
          <w:spacing w:val="-3"/>
          <w:sz w:val="16"/>
        </w:rPr>
        <w:t>Tijdschrift voor Geneeskunde, 1999, vol. 55, 10, 77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linical, immunological &amp; neuroimaging correlations in 500 CFS patients.</w:t>
        <w:br/>
      </w:r>
      <w:r>
        <w:rPr>
          <w:rFonts w:cs="Times New Roman" w:ascii="Times New Roman" w:hAnsi="Times New Roman"/>
          <w:spacing w:val="-3"/>
          <w:sz w:val="16"/>
        </w:rPr>
        <w:t xml:space="preserve">L. Lambrecht, M. Troch, L. Machtelinckx, S. Lauwers, G. Hoffmann. </w:t>
      </w:r>
      <w:r>
        <w:rPr>
          <w:rFonts w:cs="Times New Roman" w:ascii="Times New Roman" w:hAnsi="Times New Roman"/>
          <w:spacing w:val="-3"/>
          <w:sz w:val="16"/>
          <w:lang w:val="en-US"/>
        </w:rPr>
        <w:t>R.A. Dierckx.Proc. of  the 2nd World Congress on CFS &amp; Related Disorders, Brussels, sept. 09-12, 1999, p. 2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Evaluation of neuropsychological impairment in CFS: a prospective study.</w:t>
        <w:br/>
      </w:r>
      <w:r>
        <w:rPr>
          <w:rFonts w:cs="Times New Roman" w:ascii="Times New Roman" w:hAnsi="Times New Roman"/>
          <w:spacing w:val="-3"/>
          <w:sz w:val="16"/>
        </w:rPr>
        <w:t xml:space="preserve">J. Versijpt, L. Lambrecht, K. Audenaert, R.A. Dierckx. </w:t>
      </w:r>
      <w:r>
        <w:rPr>
          <w:rFonts w:cs="Times New Roman" w:ascii="Times New Roman" w:hAnsi="Times New Roman"/>
          <w:spacing w:val="-3"/>
          <w:sz w:val="16"/>
          <w:lang w:val="en-US"/>
        </w:rPr>
        <w:t>Proceedings of the 2nd World Congress on CFS &amp; Related Disorders,  Brussels, sept. 09-12, 1999, p. 9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High resolution Tc 99m ECD brain SPECT in CFS: a prospective study.</w:t>
        <w:br/>
      </w:r>
      <w:r>
        <w:rPr>
          <w:rFonts w:cs="Times New Roman" w:ascii="Times New Roman" w:hAnsi="Times New Roman"/>
          <w:spacing w:val="-3"/>
          <w:sz w:val="16"/>
        </w:rPr>
        <w:t>J. Versijpt, L. Lambrecht, K. Van Laere, K.Audenaert, G. Slegers, R.A. Dierckx.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en-US"/>
        </w:rPr>
        <w:t>Proceedings of the 2nd World Congress on CFS &amp; Related Disorders, Brussels, sept. 09-12, 1999, p. 9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 informatics: viewpoint  from an outpatient clinical center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L.J.Lambrecht. Abstract Book. </w:t>
      </w:r>
      <w:r>
        <w:rPr>
          <w:rFonts w:cs="Times New Roman" w:ascii="Times New Roman" w:hAnsi="Times New Roman"/>
          <w:spacing w:val="-3"/>
          <w:sz w:val="16"/>
        </w:rPr>
        <w:t>Biomedical Engineering, Koninklijke  Vlaamse Academie van België voor Wetenschappen en Kunsten, 28 maart 2000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nign  prostatic hyperplasia / 2D &amp; power ultrasound volume reduction &amp; perfusion on short term  terazosine &amp; finasteride  therapeutic regimens / a prospective stud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L.J.Lambrecht, A.Van Olmen,  B.Schrevens, E.Snauwaert, J.Van Biervliet.Virtual Medical Worlds (http:// www.hoise.com/vmw) , juli 2000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hronic fatigue  syndrome / a prospective study: immune activation / splenic volume &amp; perfusion  : 2D &amp; power doppler ultrasound / short term isoprinosine treatment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.J.Lambrecht, E.Snauwaert, A.Van Olmen,  B. Schrevens, J.Van Biervliet,Virtual Medical Worlds (http:// www.hoise.com/vmw) , juli 2000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Low budget medico-diagnostic ultrasound equipment ( N = 6 ): technology, applicability, cost-benefit approa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.J.Lambrecht, A.Van Olmen,  B.Schrevens, E.Snauwaert, J.Van Biervliet,Virtual Medical Worlds ( http: // www.hoise.com/vmw ), juli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o-diagnostic ultrasound : course on CD-ROM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J.Lambrecht, A.Van Olmen,  B.Schrevens, E.Snauwaert, J.Van Biervliet., Biomed Flanders : college course on CD-ROM, juli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statistics: course on CD-ROM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E.Snauwaert, L.J.Lambrecht. Biomed Flanders : college course on CD-ROM, juli 2000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igh resolution standardized 99m Te ECD brain SPECT  in chronic fatigue syndrome  / clinical and  neuropsychological correlates: a prospective stud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J.J.Versijpt, K.Van Laere, F.Dumont, K.Audenaert, G.Slegers,  R.A.Dierckx, L.J.Lambrecht. </w:t>
        <w:br/>
        <w:t>Abstract Book of the 47th Meeting of  the Society of Nuclear Medicine, St. Louis, Missouri,3-7 juni, 2000, J.Nuclear Medicine 41,5, 199, may 2000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pacing w:val="-3"/>
          <w:sz w:val="16"/>
        </w:rPr>
        <w:t>Arteria carotis interna : asymptomatic atheromatosis /  power doppler ultrasound perfusion characteristics : atorvastatine vs. diet / a prospective study.</w:t>
        <w:br/>
      </w:r>
      <w:r>
        <w:rPr>
          <w:rFonts w:cs="Times New Roman" w:ascii="Times New Roman" w:hAnsi="Times New Roman"/>
          <w:spacing w:val="-3"/>
          <w:sz w:val="16"/>
          <w:lang w:val="nl-NL"/>
        </w:rPr>
        <w:t>L.J.Lambrecht, B.Schrevens, A.Van Olmen, E.Snauwaert, J.Van Biervliet, ,Virtual Medical Worlds ( http: // www.hoise.com/vmw ), juli 2000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Postmenopausal bone loss : dual-energy X-ray &amp; quantitative ultrasound : outpatient clinical center  / general  practitioner site.    </w:t>
        <w:br/>
        <w:t xml:space="preserve"> </w:t>
      </w:r>
      <w:r>
        <w:rPr>
          <w:rFonts w:cs="Times New Roman" w:ascii="Times New Roman" w:hAnsi="Times New Roman"/>
          <w:spacing w:val="-3"/>
          <w:sz w:val="16"/>
        </w:rPr>
        <w:t xml:space="preserve">L.J.Lambrecht,  Z.Vanhooren, E.Snauwaert, L.Vandecaveye, B.Schrevens, A.Van Olmen, J.Van Biervliet, Virtual Medical Worlds ( http: // www.hoise.com/vmw ), juli 2000. 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ve medicine  / interactive Internet-supported CD-ROM for non-health care professionals ( W.I.P.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L.J.Lambrecht,  B.Daled-Rosseel,  L.Vandecaveye,  J.Stas, E.Maecken,  M.Van Bellinghen, W.Van Ryckeghem, A.De Wasch. 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Biomed Flanders Publications / Euroconsumers Publications Ltd, London, 2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 informatics &amp; the Internet : viewpoint  from an outpatient clinical center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L.J.Lambrecht,  L.Vandecaveye,  X.Goemanne, J.Stas,  A.Van Olmen, A.Coen, C.De Mil. Biomed Flanders Publications, 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arcinoma of the colon and rectu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L.J.Lambrecht , Biomed Flanders Publications,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  <w:tab w:val="left" w:pos="851" w:leader="none"/>
        </w:tabs>
        <w:suppressAutoHyphens w:val="true"/>
        <w:ind w:left="357" w:hanging="357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Interactive, Internet-supported CD-ROM on preventive medicine. 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B. Daled-Rosseel, L. Lambrecht, E. Maecken, A. De Wasch, M. Vanbellinghen, Technology and Health Care 2000, 8, 233-34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Medical informatics and the Internet: viewpoint from an outpatient clinical center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L. Lambrecht, L. Vandecaveye, X. Goeminne, J. Stas, A. Van Olmen, C. De Nil, Technology and Health Care 2000, 8, 234.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Het Chronisch vermoeidheidsyndroom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L. Lambrecht, Medisfeer, jan. 2001, pp 20-23.</w:t>
      </w:r>
      <w:r>
        <w:rPr>
          <w:rFonts w:cs="Times New Roman" w:ascii="Times New Roman" w:hAnsi="Times New Roman"/>
          <w:b/>
          <w:spacing w:val="-3"/>
          <w:sz w:val="16"/>
          <w:lang w:val="nl-NL"/>
        </w:rPr>
        <w:t xml:space="preserve"> </w:t>
      </w:r>
    </w:p>
    <w:p>
      <w:pPr>
        <w:pStyle w:val="Bronvermelding"/>
        <w:numPr>
          <w:ilvl w:val="0"/>
          <w:numId w:val="11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Het Chronisch vermoeidheidsyndroom : feiten en fic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 xml:space="preserve">L. Lambrecht, K. De Meirleir, J. Nijs, E. Van Hoof. </w:t>
      </w:r>
      <w:r>
        <w:rPr>
          <w:rFonts w:cs="Times New Roman" w:ascii="Times New Roman" w:hAnsi="Times New Roman"/>
          <w:spacing w:val="-3"/>
          <w:sz w:val="16"/>
          <w:lang w:val="en-US"/>
        </w:rPr>
        <w:t>Agenda Psychiatrie, 2001;21:8-9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Le syndrome de fatigue chronique: des faits et la fict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spacing w:val="-3"/>
          <w:sz w:val="16"/>
        </w:rPr>
        <w:t>L. Lambrecht, K. De Meirleir, J. Nijs, E. Van Hoof. L’agenda Psychiatrie, 2001;21:8-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Kanker van de dikke darm </w:t>
        <w:br/>
        <w:t xml:space="preserve"> </w:t>
      </w:r>
      <w:r>
        <w:rPr>
          <w:rFonts w:cs="Times New Roman" w:ascii="Times New Roman" w:hAnsi="Times New Roman"/>
          <w:spacing w:val="-3"/>
          <w:sz w:val="16"/>
        </w:rPr>
        <w:t>L. Lambrecht, M. Vanbellinghen, Test Gezondheid, 2001, 41, 32-3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Le cancer du col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L. Lambrecht, M. Vanbellinghen, Test Santé, 2001, 41, 32-3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urn out en stress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 xml:space="preserve">L. J. Lambrecht. </w:t>
      </w:r>
      <w:r>
        <w:rPr>
          <w:rFonts w:cs="Times New Roman" w:ascii="Times New Roman" w:hAnsi="Times New Roman"/>
          <w:spacing w:val="-3"/>
          <w:sz w:val="16"/>
          <w:lang w:val="en-US"/>
        </w:rPr>
        <w:t>Biomed Flanders Publications, 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Syndrome de fatigue chronique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L.J. Lambrecht. Medisphere, jan 2001, pp 20-2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ulture d’épuisement somatiqu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L.J. Lambrecht, Semper, sep 2001, 254, pp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Integrating medical informatics and the Net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L.J. Lambrecht, J. Stas, B Van Essche. </w:t>
      </w:r>
      <w:r>
        <w:rPr>
          <w:rFonts w:cs="Times New Roman" w:ascii="Times New Roman" w:hAnsi="Times New Roman"/>
          <w:spacing w:val="-3"/>
          <w:sz w:val="16"/>
        </w:rPr>
        <w:t>Abstract book. Biomedical Engineering , Koninklijke Vlaamse Academie van Belgie voor Wetenschappen en Kunsten, Brussel, 19-10-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Interactive Net-supported CD-ROM on preventive medicine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 xml:space="preserve">L.J. Lambrecht, J. Stas, B. Van Essche, B. Daled – Rosseel, A. De Wasch Abstract book. Biomedical Engineering,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Koninklijke Vlaamse Academie van Belgie voor Wetenschappen en Kunsten, Brussel, 19-10-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Medicodiagnostic ultrasonography: interactive CD-ROM model. </w:t>
        <w:br/>
      </w:r>
      <w:r>
        <w:rPr>
          <w:rFonts w:cs="Times New Roman" w:ascii="Times New Roman" w:hAnsi="Times New Roman"/>
          <w:spacing w:val="-3"/>
          <w:sz w:val="16"/>
        </w:rPr>
        <w:t xml:space="preserve"> L.J. Lambrecht, J. Stas, J. Van Biervliet. Abstract book. Biomedical Engineering , Koninklijke Vlaamse Academie van Belgie voor Wetenschappen en Kunsten, Brussel, 19-10-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Osteoporosis: dual energy X-ray &amp; quantitative ultrasound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L.J. Lambrecht, Z. Vanhooren, L. Vandecaveye. Abstract book. Biomedical Engineering, Kon. Vlaamse Academie van Belgie voor Wetenschappen en Kunsten, Brussel, 19-10-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Asymtomatic atheromatosis as evaluated by power doppler ultrasomnography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L.J. Lambrecht, B. Schrevens, J. Van Biervliet. Abstract book Biomedical Engineering, Kon. Vlaamse Academie van Belgie voor Wetenschappen en Kunsten, Brussel, 19-10-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o-diagnostic ultrasonography: technology, applicability, cost benefit approach.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L.J. Lambrecht. J. Stas, B. Van Essche. Abstract book. Biomedical Engineering, Koninklijke Vlaamse Academie van Belgie voor Wetenschappen en Kunsten, Brussel, 19-10-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omatische roofbouw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L.J. Lambrecht, Semper, sep 2001, 254, p.8</w:t>
      </w:r>
    </w:p>
    <w:p>
      <w:pPr>
        <w:pStyle w:val="Plattetekst3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115.   Hoe gezond is de Vlaamse ingenieur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L.J. Lambrecht, Het ingenieursblad, 10, oktober 2001, p.54-60.</w:t>
      </w:r>
    </w:p>
    <w:p>
      <w:pPr>
        <w:pStyle w:val="Plattetekst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rPr>
          <w:b w:val="false"/>
          <w:b w:val="false"/>
          <w:sz w:val="16"/>
        </w:rPr>
      </w:pPr>
      <w:r>
        <w:rPr>
          <w:sz w:val="16"/>
        </w:rPr>
        <w:t>Waren of zijn wij vissen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L.J. Lambrecht, Beet, juni 2002, 27,6, p.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Fast symptom relief and high efficacy and tolerability of pantoprazole 40 mg in patients with GERD I/II</w:t>
      </w:r>
      <w:r>
        <w:rPr>
          <w:rFonts w:cs="Times New Roman" w:ascii="Times New Roman" w:hAnsi="Times New Roman"/>
          <w:spacing w:val="-3"/>
          <w:sz w:val="16"/>
          <w:lang w:val="en-US"/>
        </w:rPr>
        <w:t>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 xml:space="preserve">           </w:t>
      </w:r>
      <w:r>
        <w:rPr>
          <w:sz w:val="16"/>
          <w:lang w:val="en-US"/>
        </w:rPr>
        <w:t xml:space="preserve">J.Imschoot, A.Elewaut, L.J. Lambrecht, Gut; Vol (Suppl); Nov 2001. </w:t>
      </w:r>
      <w:r>
        <w:rPr>
          <w:sz w:val="16"/>
        </w:rPr>
        <w:t>Abstract n°1403, juni 2002, 27, 6, p.35.</w:t>
      </w:r>
    </w:p>
    <w:p>
      <w:pPr>
        <w:pStyle w:val="Plattetekst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16"/>
        </w:rPr>
        <w:t>Comparison of activity limitations and participation restrictions among Fibromyalgia and Chronic Fatigue Syndrome patients.</w:t>
      </w:r>
      <w:r>
        <w:rPr/>
        <w:t xml:space="preserve"> </w:t>
      </w:r>
      <w:r>
        <w:rPr>
          <w:b/>
          <w:sz w:val="16"/>
        </w:rPr>
        <w:t xml:space="preserve">– Disease specificity of the Chronic Fatigue Syndrome Activities and Participation Questionnaire (CFS-APQ)” 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b/>
          <w:sz w:val="16"/>
          <w:lang w:val="nl-BE"/>
        </w:rPr>
        <w:t xml:space="preserve">           </w:t>
      </w:r>
      <w:r>
        <w:rPr>
          <w:sz w:val="16"/>
        </w:rPr>
        <w:t>J.Nijs, P. Vaes, N. Mc Gregor, L. Lambrecht, E. Van Hoof, K. De Meirleir, J. Chronic Fatigue Syndrome, 2003, vol. 11, 3-18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ttetekst2"/>
        <w:tabs>
          <w:tab w:val="clear" w:pos="720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119.  We plegen roofbouw op ons lichaam.</w:t>
      </w:r>
    </w:p>
    <w:p>
      <w:pPr>
        <w:pStyle w:val="Plattetekst2"/>
        <w:rPr/>
      </w:pPr>
      <w:r>
        <w:rPr>
          <w:b/>
          <w:sz w:val="16"/>
        </w:rPr>
        <w:t xml:space="preserve">          </w:t>
      </w:r>
      <w:r>
        <w:rPr>
          <w:sz w:val="16"/>
        </w:rPr>
        <w:t>LJ..Lambrecht</w:t>
      </w:r>
      <w:r>
        <w:rPr>
          <w:b/>
          <w:sz w:val="16"/>
        </w:rPr>
        <w:t xml:space="preserve"> </w:t>
      </w:r>
      <w:r>
        <w:rPr>
          <w:sz w:val="16"/>
        </w:rPr>
        <w:t>,Vacature, 8 feb 2003, p.3.</w:t>
      </w:r>
      <w:r>
        <w:rPr>
          <w:b/>
          <w:sz w:val="16"/>
        </w:rPr>
        <w:t xml:space="preserve"> </w:t>
        <w:br/>
        <w:t>120.  Gezondheidsstrategie voor kaderleden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16"/>
        </w:rPr>
        <w:t xml:space="preserve">          </w:t>
      </w:r>
      <w:r>
        <w:rPr>
          <w:sz w:val="16"/>
        </w:rPr>
        <w:t>LJ.Lambrecht, Forum  (orgaan der burgerlijke ingenieursvereniging der NMBS / SNCB), juni 2003.</w:t>
      </w:r>
      <w:r>
        <w:rPr>
          <w:b/>
          <w:sz w:val="16"/>
        </w:rPr>
        <w:t xml:space="preserve"> </w:t>
      </w:r>
    </w:p>
    <w:p>
      <w:pPr>
        <w:pStyle w:val="Plattetekst2"/>
        <w:tabs>
          <w:tab w:val="clear" w:pos="720"/>
          <w:tab w:val="left" w:pos="142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121.  Comment vivre plus longtemps en meiilleure santé?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ind w:left="375" w:hanging="0"/>
        <w:rPr>
          <w:sz w:val="16"/>
        </w:rPr>
      </w:pPr>
      <w:r>
        <w:rPr>
          <w:sz w:val="16"/>
        </w:rPr>
        <w:t>LJ..Lambrecht, Le Rail  (mensuel de la SNCB), aug 2003.</w:t>
      </w:r>
    </w:p>
    <w:p>
      <w:pPr>
        <w:pStyle w:val="Plattetekst2"/>
        <w:tabs>
          <w:tab w:val="clear" w:pos="720"/>
          <w:tab w:val="left" w:pos="0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 xml:space="preserve">122.  Hoe langer en gezonder leven?   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LJ.Lambrecht, Het Spoor  (orgaan der NMBS), aug 2003.</w:t>
      </w:r>
    </w:p>
    <w:p>
      <w:pPr>
        <w:pStyle w:val="Plattetekst2"/>
        <w:tabs>
          <w:tab w:val="clear" w:pos="720"/>
          <w:tab w:val="left" w:pos="0" w:leader="none"/>
          <w:tab w:val="left" w:pos="851" w:leader="none"/>
        </w:tabs>
        <w:rPr>
          <w:sz w:val="16"/>
          <w:lang w:val="en-US"/>
        </w:rPr>
      </w:pPr>
      <w:r>
        <w:rPr>
          <w:b/>
          <w:sz w:val="16"/>
          <w:lang w:val="en-US"/>
        </w:rPr>
        <w:t xml:space="preserve">123.  </w:t>
      </w:r>
      <w:r>
        <w:rPr>
          <w:b/>
          <w:bCs/>
          <w:sz w:val="16"/>
          <w:lang w:val="en-US"/>
        </w:rPr>
        <w:t>First  night  effect in the Chronic Fatigues Syndrom</w:t>
      </w:r>
      <w:r>
        <w:rPr>
          <w:sz w:val="16"/>
          <w:lang w:val="en-US"/>
        </w:rPr>
        <w:t>e.</w:t>
      </w:r>
      <w:r>
        <w:rPr>
          <w:bCs/>
          <w:sz w:val="16"/>
          <w:lang w:val="en-US"/>
        </w:rPr>
        <w:t xml:space="preserve"> 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ind w:left="360" w:hanging="0"/>
        <w:rPr/>
      </w:pPr>
      <w:r>
        <w:rPr>
          <w:bCs/>
          <w:sz w:val="16"/>
          <w:lang w:val="en-US"/>
        </w:rPr>
        <w:t>O.Le Bon., P Minner., L. Lambrecht.Psychiatry Research, 2003,120,191-199.</w:t>
      </w:r>
      <w:r>
        <w:rPr>
          <w:b/>
          <w:sz w:val="16"/>
          <w:lang w:val="en-US"/>
        </w:rPr>
        <w:t xml:space="preserve">   </w:t>
      </w:r>
    </w:p>
    <w:p>
      <w:pPr>
        <w:pStyle w:val="Plattetekst2"/>
        <w:tabs>
          <w:tab w:val="clear" w:pos="720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124.  Praktische Gezondheidstips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ind w:left="375" w:hanging="0"/>
        <w:rPr>
          <w:sz w:val="16"/>
        </w:rPr>
      </w:pPr>
      <w:r>
        <w:rPr>
          <w:sz w:val="16"/>
        </w:rPr>
        <w:t>LJ.Lambrecht, Sidmar Nieuws I n°2 , feb 2004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125. Het chronisch vermoeidheidssyndroom / een stand van zaken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L.J.Lambrecht.Prikkel, 2004 maart, 11-17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16"/>
          <w:lang w:val="en-US"/>
        </w:rPr>
        <w:t xml:space="preserve">126. </w:t>
      </w:r>
      <w:r>
        <w:rPr>
          <w:b/>
          <w:bCs/>
          <w:sz w:val="16"/>
          <w:szCs w:val="16"/>
          <w:lang w:val="en-GB"/>
        </w:rPr>
        <w:t>Sleep quality perception in the chronic fatigue syndrome (CFS). Correlations with sleep efficiency, affective symptoms and intensity of fatigue</w:t>
      </w:r>
      <w:r>
        <w:rPr>
          <w:b/>
          <w:sz w:val="16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16"/>
          <w:lang w:val="en-US"/>
        </w:rPr>
        <w:t>D.Neu, L. Lambrecht., G. Hoffmann., J-P. Lanquart et al.,</w:t>
      </w:r>
      <w:r>
        <w:rPr>
          <w:rFonts w:cs="Times New Roman" w:ascii="Times New Roman" w:hAnsi="Times New Roman"/>
          <w:sz w:val="16"/>
          <w:lang w:val="en-US"/>
        </w:rPr>
        <w:t>submitted for publication in</w:t>
      </w:r>
      <w:r>
        <w:rPr>
          <w:rFonts w:cs="Times New Roman" w:ascii="Times New Roman" w:hAnsi="Times New Roman"/>
          <w:sz w:val="16"/>
          <w:szCs w:val="16"/>
          <w:lang w:val="en-US"/>
        </w:rPr>
        <w:t>“Neuropsychobiolog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lang w:val="en-US"/>
        </w:rPr>
        <w:t xml:space="preserve">127. Personality profile of patients with Chronic Fatigue Syndrome. 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bCs/>
          <w:sz w:val="16"/>
          <w:lang w:val="en-US"/>
        </w:rPr>
        <w:t xml:space="preserve">         </w:t>
      </w:r>
      <w:r>
        <w:rPr>
          <w:bCs/>
          <w:sz w:val="16"/>
          <w:lang w:val="en-US"/>
        </w:rPr>
        <w:t>Le Bon O.., Cappeliez B.,, Lambrecht L.</w:t>
      </w:r>
      <w:r>
        <w:rPr>
          <w:sz w:val="16"/>
          <w:lang w:val="en-US"/>
        </w:rPr>
        <w:t>et al.. J Chronic Fatigue Syndrome, 2007, vol. 14,1,p 55-68.</w:t>
      </w:r>
      <w:r>
        <w:rPr>
          <w:bCs/>
          <w:sz w:val="16"/>
          <w:lang w:val="en-US"/>
        </w:rPr>
        <w:t xml:space="preserve"> </w:t>
      </w:r>
    </w:p>
    <w:p>
      <w:pPr>
        <w:pStyle w:val="Heading5"/>
        <w:rPr/>
      </w:pPr>
      <w:r>
        <w:rPr>
          <w:bCs w:val="false"/>
          <w:lang w:val="nl-BE"/>
        </w:rPr>
        <w:t>128.</w:t>
      </w:r>
      <w:r>
        <w:rPr>
          <w:lang w:val="nl-BE"/>
        </w:rPr>
        <w:t xml:space="preserve"> Investigating sleep in CFS.</w:t>
      </w:r>
    </w:p>
    <w:p>
      <w:pPr>
        <w:pStyle w:val="Normal"/>
        <w:ind w:right="-139" w:hanging="0"/>
        <w:jc w:val="both"/>
        <w:rPr/>
      </w:pPr>
      <w:r>
        <w:rPr>
          <w:rFonts w:cs="Times New Roman" w:ascii="Times New Roman" w:hAnsi="Times New Roman"/>
          <w:bCs/>
          <w:sz w:val="16"/>
          <w:lang w:val="nl-BE"/>
        </w:rPr>
        <w:t xml:space="preserve">        </w:t>
      </w:r>
      <w:r>
        <w:rPr>
          <w:rFonts w:cs="Times New Roman" w:ascii="Times New Roman" w:hAnsi="Times New Roman"/>
          <w:bCs/>
          <w:sz w:val="16"/>
          <w:lang w:val="nl-BE"/>
        </w:rPr>
        <w:t xml:space="preserve">D.Neu, G.Hoffmann., L. Lambrecht, </w:t>
      </w:r>
      <w:r>
        <w:rPr>
          <w:rFonts w:cs="Times New Roman" w:ascii="Times New Roman" w:hAnsi="Times New Roman"/>
          <w:bCs/>
          <w:sz w:val="16"/>
          <w:lang w:val="fr-FR"/>
        </w:rPr>
        <w:t xml:space="preserve">P. Verbanck., P. Linkowski., O. Le Bon. </w:t>
      </w:r>
      <w:r>
        <w:rPr>
          <w:rFonts w:cs="Times New Roman" w:ascii="Times New Roman" w:hAnsi="Times New Roman"/>
          <w:bCs/>
          <w:sz w:val="16"/>
          <w:lang w:val="en-US"/>
        </w:rPr>
        <w:t>Chronic Fatigue Syndromes. Symposium Brussels,17 may 2008, Abstract Book, p 34.</w:t>
      </w:r>
    </w:p>
    <w:p>
      <w:pPr>
        <w:pStyle w:val="Heading5"/>
        <w:rPr/>
      </w:pPr>
      <w:r>
        <w:rPr>
          <w:bCs w:val="false"/>
          <w:szCs w:val="20"/>
        </w:rPr>
        <w:t>129. Slaap en CVS</w:t>
      </w:r>
    </w:p>
    <w:p>
      <w:pPr>
        <w:pStyle w:val="Normal"/>
        <w:ind w:right="-139" w:hanging="0"/>
        <w:jc w:val="both"/>
        <w:rPr/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16"/>
        </w:rPr>
        <w:t xml:space="preserve">D.Neu,G.Hoffmann, L.Lambrecht, P.Verbanck, P.Linkowski, O.Le Bon. </w:t>
      </w:r>
      <w:r>
        <w:rPr>
          <w:rFonts w:cs="Times New Roman" w:ascii="Times New Roman" w:hAnsi="Times New Roman"/>
          <w:bCs/>
          <w:sz w:val="16"/>
          <w:lang w:val="en-GB"/>
        </w:rPr>
        <w:t>Chronic Fatigue Syndromes, w.i.p. Symposium Brussels, 17 may 2008, Abstract Book, p 33.</w:t>
      </w:r>
    </w:p>
    <w:p>
      <w:pPr>
        <w:pStyle w:val="Heading5"/>
        <w:rPr/>
      </w:pPr>
      <w:r>
        <w:rPr>
          <w:bCs w:val="false"/>
          <w:szCs w:val="20"/>
        </w:rPr>
        <w:t>130. CVS: cardiopulmonaire tests/continue lichaamsmonitoring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16"/>
          <w:lang w:val="en-US"/>
        </w:rPr>
        <w:t>L.Lambrecht. Chronic Fatigue Syndromes, w.i.p. Symposium Brussels , 17 may 2008, Abstract Book, p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lang w:val="en-US"/>
        </w:rPr>
        <w:t>131. The Chronic Fatigue Syndrome: cardiopulmonary testing &amp; continuous body monitoring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16"/>
          <w:lang w:val="en-US"/>
        </w:rPr>
        <w:t>L. Lambrecht.Chronic Fatigue Syndromes, w.i.p. Symposium Brussels , 17 may 2008, Abstract Book, p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lang w:val="en-US"/>
        </w:rPr>
        <w:t xml:space="preserve">132.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Immunological similarities between cancer and chronic fatigue syndrome: The common link to fatigue?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M. Meeus, W. Mistiaen, L. Lambrecht, J. Nijs. </w:t>
      </w:r>
      <w:r>
        <w:rPr>
          <w:rFonts w:cs="Times New Roman" w:ascii="Times New Roman" w:hAnsi="Times New Roman"/>
          <w:sz w:val="16"/>
          <w:szCs w:val="16"/>
          <w:lang w:val="en-GB"/>
        </w:rPr>
        <w:t>Anticancer Research 2009;29(11):4717-26. SCI2009=1.428 – 126/166 Oncology Q4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133. Unravelling the nature of post-exertional malaise in myalgic encephalomyelitis/chronic fatigue syndrome: the role of elastase, complement C4a and  </w:t>
        <w:br/>
        <w:t xml:space="preserve">         interleukin 1bet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J. Nijs, J.Van Oosterwijck, M. Meeus, L. Lambrecht, K. Metzger, M.Frémont, L. Paul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Journal of Internal Medicine 2010;267:418-435.SCI2010=5.935 - 11/153    </w:t>
        <w:br/>
        <w:t xml:space="preserve">        Medicine general &amp; internal D1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>134. Pain inhibition and post-exertional malaise in myalgic encephalomyelitis/chronic fatigue syndrome: an experimental study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J. Van Oosterwijck, J. Nijs, M. Meeus, I. Lefever, L. Huybrechts, L. Lambrecht, L. Paul. </w:t>
      </w:r>
      <w:r>
        <w:rPr>
          <w:rFonts w:cs="Times New Roman" w:ascii="Times New Roman" w:hAnsi="Times New Roman"/>
          <w:sz w:val="16"/>
          <w:szCs w:val="16"/>
          <w:lang w:val="en-GB"/>
        </w:rPr>
        <w:t>Journal of Internal Medicine 2010;268:265-276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SCI2010=5.935 - 11/153 </w:t>
        <w:br/>
        <w:t xml:space="preserve">        Medicine general &amp; internal D1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GB"/>
        </w:rPr>
        <w:t>Editorial comment on this paper published in Journal of Internal Medicine 2010;268:249-251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135.Unravelling the nature of post-exertional malaise in chronic fatigue syndrome: an exercise immunology study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J. Nijs, J. Van Oosterwijck, M. Meeus, L. Paul, L. Lambrecht. </w:t>
      </w:r>
      <w:r>
        <w:rPr>
          <w:rFonts w:cs="Times New Roman" w:ascii="Times New Roman" w:hAnsi="Times New Roman"/>
          <w:sz w:val="16"/>
          <w:szCs w:val="16"/>
          <w:lang w:val="en-GB"/>
        </w:rPr>
        <w:t>Physiotherapy 2011;97(S1):RR-PL-1183. SCI=0.297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136.Pain inhibition and post-exertional malaise in myalgic encephalomyelitis/chronic fatigue syndrome (ME/CFS): an experimental study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J. Van Oosterwijck, J. Nijs, M. Meeus, I. Lefever, L. Huybrechts, L. Lambrecht, L. Paul. </w:t>
      </w:r>
      <w:r>
        <w:rPr>
          <w:rFonts w:cs="Times New Roman" w:ascii="Times New Roman" w:hAnsi="Times New Roman"/>
          <w:sz w:val="16"/>
          <w:szCs w:val="16"/>
          <w:lang w:val="en-GB"/>
        </w:rPr>
        <w:t>Physiotherapy 2011;97(S1):RR-PL-771. SCI=0.297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37.Association between cognitive performance, physical fitness and physical activity level in women with chronic fatigue syndrome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Ickmans K, Clarys P, Nijs J, Meeus M, Aerenhouts D, Zinzen E, Aelbrecht S, Meersdom G, Lambrecht L, Pattyn N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Journal of Rehabilitation Research and Development: 2013;50(6):795-810.SCI2013=1.895 – 16/63 Rehabilitation Q2 &amp; 27/81 Sport science Q2. </w:t>
      </w:r>
    </w:p>
    <w:p>
      <w:pPr>
        <w:pStyle w:val="Tekstzonderopmaak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38. Cognitive performance is of clinical importance, but is unrelated to pain severity in women with chronic fatigu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syndrome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nl-B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ckmans, K., Meeus, M., Kos, D., Clarys, P., Meersdom, G., Lambrecht, L., Pattyn, N. &amp; Nijs J. </w:t>
      </w:r>
    </w:p>
    <w:p>
      <w:pPr>
        <w:pStyle w:val="Tekstzonderopmaak"/>
        <w:rPr>
          <w:rFonts w:ascii="Times New Roman" w:hAnsi="Times New Roman" w:cs="Times New Roman"/>
          <w:color w:val="000000"/>
          <w:sz w:val="16"/>
          <w:szCs w:val="16"/>
          <w:lang w:val="nl-B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B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Clinical Rheumatology, </w:t>
      </w:r>
      <w:r>
        <w:rPr>
          <w:rFonts w:cs="AdvTT3713a231" w:ascii="AdvTT3713a231" w:hAnsi="AdvTT3713a231"/>
          <w:color w:val="131413"/>
          <w:sz w:val="17"/>
          <w:szCs w:val="17"/>
          <w:lang w:val="en-US" w:eastAsia="nl-BE"/>
        </w:rPr>
        <w:t>2013</w:t>
      </w:r>
      <w:r>
        <w:rPr>
          <w:rFonts w:cs="AdvTT3713a231" w:ascii="AdvTT3713a231" w:hAnsi="AdvTT3713a231"/>
          <w:color w:val="131413"/>
          <w:sz w:val="17"/>
          <w:szCs w:val="17"/>
          <w:lang w:eastAsia="nl-BE"/>
        </w:rPr>
        <w:t>,</w:t>
      </w:r>
      <w:r>
        <w:rPr>
          <w:rFonts w:cs="AdvTT3713a231" w:ascii="AdvTT3713a231" w:hAnsi="AdvTT3713a231"/>
          <w:color w:val="131413"/>
          <w:sz w:val="17"/>
          <w:szCs w:val="17"/>
          <w:lang w:val="en-US" w:eastAsia="nl-BE"/>
        </w:rPr>
        <w:t xml:space="preserve"> 32:1475</w:t>
      </w:r>
      <w:r>
        <w:rPr>
          <w:rFonts w:cs="AdvTT3713a231+20" w:ascii="AdvTT3713a231+20" w:hAnsi="AdvTT3713a231+20"/>
          <w:color w:val="131413"/>
          <w:sz w:val="17"/>
          <w:szCs w:val="17"/>
          <w:lang w:val="en-US" w:eastAsia="nl-BE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  <w:lang w:val="en-US" w:eastAsia="nl-BE"/>
        </w:rPr>
        <w:t>1485</w:t>
      </w:r>
      <w:r>
        <w:rPr>
          <w:rFonts w:cs="AdvTT3713a231" w:ascii="AdvTT3713a231" w:hAnsi="AdvTT3713a231"/>
          <w:color w:val="131413"/>
          <w:sz w:val="17"/>
          <w:szCs w:val="17"/>
          <w:lang w:eastAsia="nl-BE"/>
        </w:rPr>
        <w:t>.SCI2013=1.774 – 19/30 Rheumatology Q3</w:t>
      </w:r>
      <w:r>
        <w:rPr>
          <w:rFonts w:cs="AdvTT3713a231" w:ascii="AdvTT3713a231" w:hAnsi="AdvTT3713a231"/>
          <w:color w:val="131413"/>
          <w:sz w:val="17"/>
          <w:szCs w:val="17"/>
          <w:lang w:val="nl-BE" w:eastAsia="nl-BE"/>
        </w:rPr>
        <w:t>.</w:t>
      </w:r>
    </w:p>
    <w:p>
      <w:pPr>
        <w:pStyle w:val="Tekstzonderopmaak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39. 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gnitive performance and recovery of peripheral muscle function from fatiguing exercise in chronic fatigue syndrome with and without fibromyalgia.</w:t>
      </w:r>
    </w:p>
    <w:p>
      <w:pPr>
        <w:pStyle w:val="Tekstzonderopmaak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val="nl-BE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ckmans, Kelly; Meeus, Mira; De Kooning, Margot; Lambrecht, Luc; Pattyn, Nathalie; Nijs, Jo</w:t>
      </w:r>
    </w:p>
    <w:p>
      <w:pPr>
        <w:pStyle w:val="Tekstzonderopmaak"/>
        <w:rPr/>
      </w:pPr>
      <w:r>
        <w:rPr>
          <w:rFonts w:eastAsia="Times New Roman" w:cs="Times New Roman" w:ascii="Times New Roman" w:hAnsi="Times New Roman"/>
          <w:sz w:val="16"/>
          <w:szCs w:val="16"/>
          <w:lang w:val="nl-BE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>Journal of Internal Medicine. JIM-13-0371. (to be published)    Karolinska University Hospital, Solna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X5:01 SE-171 76 Stockholm SwedenPhone +46-8-335022 Fax +46-8-339398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JIM.se</w:t>
        </w:r>
      </w:hyperlink>
    </w:p>
    <w:p>
      <w:pPr>
        <w:pStyle w:val="Normal"/>
        <w:ind w:left="2" w:hanging="1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40. Recovery of upper limb muscle function in chronic fatigue syndrome with and without fibromyalgia.</w:t>
      </w:r>
    </w:p>
    <w:p>
      <w:pPr>
        <w:pStyle w:val="Normal"/>
        <w:ind w:left="2" w:hanging="1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>Ickmans, K., Meeus, M., De Kooning, M., Lambrecht, L. &amp; Nijs, J.</w:t>
      </w:r>
    </w:p>
    <w:p>
      <w:pPr>
        <w:pStyle w:val="Normal"/>
        <w:ind w:left="2" w:hanging="1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uropean Journal of Clinical Investigation.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2013,. DOI: 10.1111/eci.12201. SCI 2012 = 3.365 - 24/155 Medicine General &amp; Internal Q1.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41.Pain physiology education improves health status  and endogenous pain inhibition in fibromyalgia:  A double-blind randomized controlled trial.</w:t>
      </w:r>
    </w:p>
    <w:p>
      <w:pPr>
        <w:pStyle w:val="Normal"/>
        <w:ind w:left="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>Van Oosterwijck J, Meeus M, Paul L, De Schrijver M, Pascal A, Lambrecht L, Nijs J.</w:t>
      </w:r>
    </w:p>
    <w:p>
      <w:pPr>
        <w:pStyle w:val="Normal"/>
        <w:ind w:left="2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linical Journal of Pain 2013;29(10):873-82.SCI2013=2.703 – 8/29 Anesthesiology Q2; 75/194 Clinical neurology Q2.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 xml:space="preserve">142.Written pain neuroscience education in fibromylagia: A multicenter randomized controlled trial. </w:t>
      </w:r>
    </w:p>
    <w:p>
      <w:pPr>
        <w:pStyle w:val="Normal"/>
        <w:ind w:left="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van Ittersum MW, van Wilgen CP, van der Schans CP, Lambrecht L, Groothoff JW, Nijs J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in Practice 2014;14(8):687-700.SCI2014=2.361 – 13/30 Anesthesiology Q2; 93/192 Clinical neurology Q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4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Recovery of upper limb muscle function in chronic fatigue syndrome with and without fibromyalg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Ickmans K, Meeus M, De Kooning M, Lambrecht L, Nijs J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uropean Journal of Clinical Investigation 2014; 44(2):153-159.SCI2014=2.734 – 30/153 Medicine general &amp; internal Q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44.Sleep characteristics, exercise capacity and physical activity in patients with chronic fatigue syndrom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>Aerenhouts D, Ickmans K, Clarys P, Zinzen E, Meersdom G, Lambrecht L, Nijs J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isability and Rehabilitation 2015;37(22):2044-50.SCI2014=1.985 – 15/64 Rehabilitation Q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45.Associations between cognitive performance and pain in chronic fatigue syndrome: comorbidity with fibromyalgia does matte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Ickmans K, Meeus M, De Kooning M, Lambrecht L, Pattyn N, Nijs J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Pain Physician 2015: 18:E841-E852,SCI2013=4.766 – Q1 Clinical Neurology (24/194), Q14/30 Anesthesiology; 46/192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46.What is in a name? Comparing diagnostic criteria for chronic fatigue syndrome with or without fibromyalg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>Meeus M, Ickmans K, Struyf F, Kos D, Lambrecht L, Willekens B, Nijs J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linical Rheumatology 2016;35(1):191-203. SCI2014=1.696 – 20/32 Rheumatology Q3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ind w:right="-278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147.Exercise, the immune system and pain: is complement and elastase activation related to dysfunctional endogenous pain inhibition in response to</w:t>
      </w:r>
    </w:p>
    <w:p>
      <w:pPr>
        <w:pStyle w:val="Normal"/>
        <w:ind w:right="-27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exercise in myalgic encephalomyelitis/chronic fatigue syndrome?</w:t>
      </w:r>
    </w:p>
    <w:p>
      <w:pPr>
        <w:pStyle w:val="Normal"/>
        <w:ind w:right="-278" w:hanging="0"/>
        <w:jc w:val="both"/>
        <w:rPr>
          <w:rFonts w:ascii="Times New Roman" w:hAnsi="Times New Roman" w:cs="Times New Roman"/>
          <w:bCs/>
          <w:sz w:val="16"/>
          <w:szCs w:val="16"/>
          <w:lang w:val="nl-BE"/>
        </w:rPr>
      </w:pPr>
      <w:r>
        <w:rPr>
          <w:rFonts w:cs="Times New Roman" w:ascii="Times New Roman" w:hAnsi="Times New Roman"/>
          <w:bCs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  <w:lang w:val="nl-BE"/>
        </w:rPr>
        <w:t>Polli A.,Van Oosterwijck J.,Meeus M,Lambrecht L.,Nijs J.,Ickmans K.</w:t>
      </w:r>
    </w:p>
    <w:p>
      <w:pPr>
        <w:pStyle w:val="Normal"/>
        <w:ind w:right="-278" w:hanging="0"/>
        <w:jc w:val="both"/>
        <w:rPr>
          <w:rFonts w:ascii="Times New Roman" w:hAnsi="Times New Roman" w:cs="Times New Roman"/>
          <w:bCs/>
          <w:sz w:val="16"/>
          <w:szCs w:val="16"/>
          <w:lang w:val="nl-BE"/>
        </w:rPr>
      </w:pPr>
      <w:r>
        <w:rPr>
          <w:rFonts w:cs="Times New Roman" w:ascii="Times New Roman" w:hAnsi="Times New Roman"/>
          <w:bCs/>
          <w:sz w:val="16"/>
          <w:szCs w:val="16"/>
          <w:lang w:val="nl-BE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  <w:lang w:val="nl-BE"/>
        </w:rPr>
        <w:t>to be published</w:t>
      </w:r>
    </w:p>
    <w:p>
      <w:pPr>
        <w:pStyle w:val="Normal"/>
        <w:ind w:right="-278" w:hanging="0"/>
        <w:rPr>
          <w:rFonts w:ascii="Times New Roman" w:hAnsi="Times New Roman" w:cs="Times New Roman"/>
          <w:bCs/>
          <w:sz w:val="16"/>
          <w:szCs w:val="16"/>
          <w:lang w:val="nl-BE"/>
        </w:rPr>
      </w:pPr>
      <w:r>
        <w:rPr>
          <w:rFonts w:cs="Times New Roman" w:ascii="Times New Roman" w:hAnsi="Times New Roman"/>
          <w:b/>
          <w:lang w:val="en-US"/>
        </w:rPr>
        <w:t>148.Reduced parasympathetic reactivation during recovery from exercise in myalgic encephalomyelitis ⁄ chronic fatigue syndrome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nl-BE"/>
        </w:rPr>
        <w:t>Van  Oosterwijck J.,Marusic U.,DeWandele I., Meeus M., Paul L., Lambrecht L., Moorkens G., Danneels L., Nijs J.</w:t>
      </w:r>
    </w:p>
    <w:p>
      <w:pPr>
        <w:pStyle w:val="Normal"/>
        <w:ind w:right="-27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submitted to  Experimental Physiology on 22-Aug-2016.,assigned the Paper #: EP-RP-2016-085743. </w:t>
      </w:r>
    </w:p>
    <w:p>
      <w:pPr>
        <w:pStyle w:val="Normal"/>
        <w:ind w:right="-27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49.</w:t>
      </w:r>
      <w:r>
        <w:rPr>
          <w:rFonts w:cs="Times New Roman" w:ascii="Times New Roman" w:hAnsi="Times New Roman"/>
          <w:b/>
          <w:sz w:val="20"/>
          <w:szCs w:val="20"/>
        </w:rPr>
        <w:t>Post-exertional fatigue in  Myalgic Encephalomyelitis ⁄ Chronic Fatigue Syndrome: the role of oxidative stres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val="nl-BE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Van Oosterwijck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 J.,</w:t>
      </w:r>
      <w:r>
        <w:rPr>
          <w:rFonts w:cs="Times New Roman" w:ascii="Times New Roman" w:hAnsi="Times New Roman"/>
          <w:sz w:val="16"/>
          <w:szCs w:val="16"/>
        </w:rPr>
        <w:t xml:space="preserve"> Paul L</w:t>
      </w:r>
      <w:r>
        <w:rPr>
          <w:rFonts w:cs="Times New Roman" w:ascii="Times New Roman" w:hAnsi="Times New Roman"/>
          <w:sz w:val="16"/>
          <w:szCs w:val="16"/>
          <w:lang w:val="nl-BE"/>
        </w:rPr>
        <w:t>.,</w:t>
      </w:r>
      <w:r>
        <w:rPr>
          <w:rFonts w:cs="Times New Roman" w:ascii="Times New Roman" w:hAnsi="Times New Roman"/>
          <w:sz w:val="16"/>
          <w:szCs w:val="16"/>
        </w:rPr>
        <w:t>; Meeus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M</w:t>
      </w:r>
      <w:r>
        <w:rPr>
          <w:rFonts w:cs="Times New Roman" w:ascii="Times New Roman" w:hAnsi="Times New Roman"/>
          <w:sz w:val="16"/>
          <w:szCs w:val="16"/>
          <w:lang w:val="nl-BE"/>
        </w:rPr>
        <w:t>.,</w:t>
      </w:r>
      <w:r>
        <w:rPr>
          <w:rFonts w:cs="Times New Roman" w:ascii="Times New Roman" w:hAnsi="Times New Roman"/>
          <w:sz w:val="16"/>
          <w:szCs w:val="16"/>
        </w:rPr>
        <w:t xml:space="preserve"> Lambrecht L</w:t>
      </w:r>
      <w:r>
        <w:rPr>
          <w:rFonts w:cs="Times New Roman" w:ascii="Times New Roman" w:hAnsi="Times New Roman"/>
          <w:sz w:val="16"/>
          <w:szCs w:val="16"/>
          <w:lang w:val="nl-BE"/>
        </w:rPr>
        <w:t>.,</w:t>
      </w:r>
      <w:r>
        <w:rPr>
          <w:rFonts w:cs="Times New Roman" w:ascii="Times New Roman" w:hAnsi="Times New Roman"/>
          <w:sz w:val="16"/>
          <w:szCs w:val="16"/>
        </w:rPr>
        <w:t xml:space="preserve"> Moorkens G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., </w:t>
      </w:r>
      <w:r>
        <w:rPr>
          <w:rFonts w:cs="Times New Roman" w:ascii="Times New Roman" w:hAnsi="Times New Roman"/>
          <w:sz w:val="16"/>
          <w:szCs w:val="16"/>
        </w:rPr>
        <w:t xml:space="preserve"> Danneels L</w:t>
      </w:r>
      <w:r>
        <w:rPr>
          <w:rFonts w:cs="Times New Roman" w:ascii="Times New Roman" w:hAnsi="Times New Roman"/>
          <w:sz w:val="16"/>
          <w:szCs w:val="16"/>
          <w:lang w:val="nl-BE"/>
        </w:rPr>
        <w:t>.,</w:t>
      </w:r>
      <w:r>
        <w:rPr>
          <w:rFonts w:cs="Times New Roman" w:ascii="Times New Roman" w:hAnsi="Times New Roman"/>
          <w:sz w:val="16"/>
          <w:szCs w:val="16"/>
        </w:rPr>
        <w:t xml:space="preserve"> Nijs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J</w:t>
      </w:r>
      <w:r>
        <w:rPr>
          <w:rFonts w:cs="Times New Roman" w:ascii="Times New Roman" w:hAnsi="Times New Roman"/>
          <w:sz w:val="16"/>
          <w:szCs w:val="16"/>
          <w:lang w:val="nl-BE"/>
        </w:rPr>
        <w:t>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submitted to  </w:t>
      </w:r>
      <w:r>
        <w:rPr>
          <w:rFonts w:cs="Times New Roman" w:ascii="Times New Roman" w:hAnsi="Times New Roman"/>
          <w:sz w:val="16"/>
          <w:szCs w:val="16"/>
        </w:rPr>
        <w:t>Journal of Internal Medicine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manuscript reference number, JIM-16-0630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kstzonderopmaak"/>
        <w:rPr>
          <w:color w:val="000000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5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Post-exertional fatigue in  Myalgic Encephalomyelitis ⁄ Chronic Fatigue Syndrome: the role of oxidative stres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nl-BE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nl-BE"/>
        </w:rPr>
        <w:t>Van Oosterwijck  J, Paul L, Meeus M, Lambrecht L, Moorkens G, Nijs J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nl-BE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>Poster presentation at the UK CFS/ME Research Collaborative Conference 2016, Newcastle, United Kingdom, 28-29 October 2016. Abstractbook page 19.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lang w:val="en"/>
        </w:rPr>
        <w:t>151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The role of autonomic function in exercise-induced endogenous analgesia: a case-control study in Myalgic Encephalomyelitis / </w:t>
        <w:br/>
        <w:t xml:space="preserve">     Chronic Fatigue Syndrome and healthy peopl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nl-BE"/>
        </w:rPr>
      </w:pPr>
      <w:r>
        <w:rPr>
          <w:rFonts w:eastAsia="Courier New" w:cs="Courier New"/>
          <w:bCs/>
          <w:color w:val="000000"/>
          <w:lang w:val="nl-BE"/>
        </w:rPr>
        <w:t xml:space="preserve">  </w:t>
      </w:r>
      <w:r>
        <w:rPr>
          <w:rFonts w:cs="Arial"/>
          <w:bCs/>
          <w:color w:val="000000"/>
          <w:lang w:val="nl-BE"/>
        </w:rPr>
        <w:t>V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nl-BE"/>
        </w:rPr>
        <w:t>an Oosterwijck J, Marusic U, De Wandele I, Paul L, Meeus M, Moorkens G, Lambrecht L,  Danneels L, Nijs J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>Poster presentation at the UK CFS/ME Research Collaborative Conference 2016, Newcastle, United Kingdom, 28-29 October 2016. Abstractbook page 18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GB" w:eastAsia="en-US"/>
        </w:rPr>
        <w:t xml:space="preserve">152.Dysfunctional autonomic regulation of oxidative stress responses accounts for pain following exercise in patients with chronic </w:t>
        <w:br/>
        <w:t xml:space="preserve">      fatigue syndrome: an observational study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  <w:lang w:val="nl-B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BE"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nl-BE" w:eastAsia="en-US"/>
        </w:rPr>
        <w:t>Polli A., Van Oosterwijck J.,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nl-BE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nl-BE" w:eastAsia="en-US"/>
        </w:rPr>
        <w:t>Nijs J., Marusic U., De Wandele I., Paul</w:t>
      </w:r>
      <w:r>
        <w:rPr>
          <w:rFonts w:eastAsia="Calibri" w:cs="Times New Roman" w:ascii="Times New Roman" w:hAnsi="Times New Roman"/>
          <w:color w:val="000000"/>
          <w:sz w:val="16"/>
          <w:szCs w:val="16"/>
          <w:vertAlign w:val="superscript"/>
          <w:lang w:val="nl-BE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nl-BE" w:eastAsia="en-US"/>
        </w:rPr>
        <w:t>L., Meeus M., Moorkens G., Lambrecht L</w:t>
      </w:r>
      <w:r>
        <w:rPr>
          <w:rFonts w:eastAsia="Calibri" w:cs="Times New Roman" w:ascii="Times New Roman" w:hAnsi="Times New Roman"/>
          <w:color w:val="000000"/>
          <w:sz w:val="16"/>
          <w:szCs w:val="16"/>
          <w:vertAlign w:val="superscript"/>
          <w:lang w:val="nl-BE" w:eastAsia="en-US"/>
        </w:rPr>
        <w:t>9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nl-BE" w:eastAsia="en-US"/>
        </w:rPr>
        <w:t>, Ickmans K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en-US"/>
        </w:rPr>
        <w:t>Submitted for publication.</w:t>
      </w:r>
    </w:p>
    <w:p>
      <w:pPr>
        <w:pStyle w:val="Tekstzonderopmaak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</w:r>
    </w:p>
    <w:p>
      <w:pPr>
        <w:pStyle w:val="Normal"/>
        <w:ind w:right="-278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nl-BE"/>
        </w:rPr>
      </w:pPr>
      <w:r>
        <w:rPr>
          <w:rFonts w:cs="Times New Roman" w:ascii="Times New Roman" w:hAnsi="Times New Roman"/>
          <w:bCs/>
          <w:sz w:val="16"/>
          <w:szCs w:val="16"/>
          <w:lang w:val="nl-B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MEDISCHE BOEKWERK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Bronvermelding"/>
        <w:numPr>
          <w:ilvl w:val="0"/>
          <w:numId w:val="18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Beeldvorming met nucleaire magnetische resonantie (NMR) en computertomografie (CT): een vergelijk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. Lambrecht.  Nederlandse Bibliotheek voor Geneeskunde, Samson Stafleu, Alphen aan de Rijn, 1988, pp 33-70.</w:t>
      </w:r>
    </w:p>
    <w:p>
      <w:pPr>
        <w:pStyle w:val="Bronvermelding"/>
        <w:numPr>
          <w:ilvl w:val="0"/>
          <w:numId w:val="18"/>
        </w:numPr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Bijdrage tot de methodiek en de klinische aanwending van de nucleaire magnetische resonantie bij de beeldvorming van de lever, de milt en de transplantni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. Lambrecht.  Rijksuniversiteit Gent, 1988, pp 1-30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60 Diamantjes gesprokkeld in een artsen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. Lambrecht.  Uitgeverij Erasmus, Gent, 1995, pp 1-6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Functional Neuroimaging and Chronic Fatigue Syndr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K. Audenaert, L. Lambrecht, C. Van de Wiele, K. Osmanagaoglou, P. P. De Deyn, R. A. Dierckx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 : SPECT in Neurology &amp; Psychiatry.Eds.R. A. Dierckx, A. Alavi, B. A. Pickut, John  Libbey, London 199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Atheromatosis : clinical  exampl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>L.Lambrecht. Biomed Flanders, Gent, 1997, pp 1-2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et chronisch vermoeidheidssyndroom.</w:t>
        <w:br/>
      </w:r>
      <w:r>
        <w:rPr>
          <w:rFonts w:cs="Times New Roman" w:ascii="Times New Roman" w:hAnsi="Times New Roman"/>
          <w:spacing w:val="-3"/>
          <w:sz w:val="16"/>
        </w:rPr>
        <w:t>L.J. Lambrecht. Biomed Flanders uitgave 2001, pp1-4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oe gezond zijn onze managers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L.J. Lambrecht. Standaarduitgeverij Benelux, 2006, ISBN 90 341 9885 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Lang gezond lev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L.J. Lambrecht. Standaarduitgeverij Benelux, 2008 , ISBN 978 90 341 9267 7, p 1-23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9.      </w:t>
      </w:r>
      <w:r>
        <w:rPr>
          <w:rFonts w:cs="Times New Roman" w:ascii="Times New Roman" w:hAnsi="Times New Roman"/>
          <w:b/>
          <w:spacing w:val="-3"/>
          <w:sz w:val="16"/>
        </w:rPr>
        <w:t>Moe of vermoeid?/ internistische ervarin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L.J. Lambrecht. Standaarduitgeverij Benelux, 2009 , ISBN 978 90 341 9348 3, p 1-27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ORGANISATIE LOK-VERGADERINGEN INTERNISTENCLUB OOST-WEST-VLAANDEREN, VIC,  LOK 020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2-04-1996. Inauguratievergadering VIC LOK 0203 (gastspreker Dr.ir.L.J.Lambrecht, verslaggever LOK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7-09-1996. De gezondheid van de arts (gastspreker Dr.ir.L.J.Lambrecht, verslaggever LOK; Prof.Dr.G.Verdonk, Diensthoofd Geriatrie UZ Gent,ere-voorzitter).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4-07-1997. Kwaliteitscontrole in laboratoria (gastspreker Dr.ir.E.De Maerteleire, Directeur Stadslaboratorium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24-06-1997. Erfrecht/Vennootschapsproblematiek in de artsenpraktijk. (gastspreker de heer B.Verelst, Directeur Generale Bank,directiezetel Brussel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23-09-1997. Internet voor artsen in de artsenpraktijk. (gastspreker ir.C.Bekaert,Diensthoofd EMR,docent kennistechnologie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2-12-1997. Ethische knelpunten in het LOK-gebeuren. (gastspreker Dr.ir.L.J.Lambrecht ,verslaggever LOK VIC en Dr.D.Van Gijseghem;verslaggever LOK Waasland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0-03-1998. Kwaliteitsbewaking in de oncologie. (gastspreker Prof.Dr.S.Van Belle,Diensthoofd Oncologie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6-06-1998.  De rol van de vrouw in de geneeskunde anno 2000.(gastsprekerDr.M.Dendooven, interniste Brugge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5-09-1998. Relatie specialist-huisarts (gastspreker Dr.ir.L.J.Lambrecht , verslaggever LOK, Dr.E.Bourgeois,Dr.R.Fils, leden LOK, huisartsen Oostende,Dendermonde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1&amp;12-09-1998. Vergadertechnieken(gastspreker Dr.ir.L.J.Lambrecht , verslaggever LOK, De heer R.Moons, medical manager nv Bayer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9-09-1998. Casuistiek (gastspreker Dr.M.Cardon, internist Tielt, lid  LOK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9-03-2003. Ondervoeding in de derde wereld.De heer D.De Backer,manager NSE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9-03-2004.Bioterrorisme.Prof.Dr.R.Peleman, Afdeling Inwendige Ziekten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8-06-2004.Dermatologie &amp; Inwendige Geneeskunde.Dr.K.De Boulle, dermatoloog Aals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n de tussenperiode tot volgende datum bleek collega Dr.Marc Cardon, internist H.Hartziekenhuis te Tielt  de verantwoordelijke verslaggever-organisat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8-03-2008.De gezondheid van de arts (gastspreker Dr.ir.L.J.Lambrecht, verslaggever LOK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7-06-2008.Successieproblematiek in de medische praktijk (gastspreker : de heer M.Meire, personal banker Fortis Oost-Vlaanderen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9-09-2008. Design, productie,marketing van medicatie (gastspreker de heer J. Van Acker, CEO MSD Belgium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9-12-2008. Chirurgische visie op vaatlijden (gastspreker Prof.Dr.J.De Roose, Afdeling Vaatheelkunde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0-03-2009. Diabetes type II : nieuwe behandelingsmodi (gastspreker Dr.W.Maes,internist-geriater AZ Oudenaarde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30-06-2009. Geschiedenis van de dood in Europa; historisch-wetenschappelijke reis door de geschiedenis van Europa. (Dr.L.De Cock,internist-geriater Laarne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1-09-2009. Medische wondzorg &amp; tatoeages (gastspreker mevr.J.Lemaire, verpleegkundige Afdeling Plastische Heelkunde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8-12-2009. Psychogeriatrie vanuit internistisch-geriatrisch standpunt (gastspreker .Dr.L.De Cock,internist-geriater Laarne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2-03-2010. Ambulante ergometrie (gastspreker Dr.ir.L.J.Lambrecht, verslaggever LOK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 xml:space="preserve">08-06-2010. Psychopathologie : internistische en psychiatrische raakvlakken. (gastspreker Prof.Dr.K.Ringoet, neuropsychiater Brussel &amp; Amsterdam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 xml:space="preserve">07-09-2010. Mitochondriale aandoeningen (gastspreker Prof.Dr.R.Van Coster, Diensthoofd Pediatrische Genetica UZ Gent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14-12-2010. Borstreconstructie. (gastspreker Dr.P.Verlende, plastisch chirurg AZ Sint-Lucas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1-03-2011. Hepatobiliaire metabole &amp; infectieuze problematiek (gastspreker Prof.Dr.W.Meersseman, Gastroenterologie,KULeuven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21-06-2011. Prostaatkanker (gastspreker Prof.Dr.W.Oosterlinck,Diensthoofd Urologie UZ Gent).</w:t>
      </w:r>
    </w:p>
    <w:p>
      <w:pPr>
        <w:pStyle w:val="Heading3"/>
        <w:ind w:hanging="0"/>
        <w:rPr>
          <w:lang w:val="en-US"/>
        </w:rPr>
      </w:pPr>
      <w:r>
        <w:rPr>
          <w:spacing w:val="-3"/>
          <w:sz w:val="16"/>
        </w:rPr>
        <w:t xml:space="preserve">  </w:t>
      </w:r>
      <w:r>
        <w:rPr>
          <w:spacing w:val="-3"/>
          <w:sz w:val="16"/>
          <w:lang w:val="en-US"/>
        </w:rPr>
        <w:t>25-10-2011. Nutrition /the portfolio diet (gastspreker Prof.Dr.D.Jenkins,</w:t>
      </w:r>
      <w:r>
        <w:rPr>
          <w:rStyle w:val="EndnoteCharacters"/>
          <w:lang w:val="en-US"/>
        </w:rPr>
        <w:t xml:space="preserve"> </w:t>
      </w:r>
      <w:r>
        <w:rPr>
          <w:rStyle w:val="Style41"/>
          <w:sz w:val="16"/>
          <w:szCs w:val="16"/>
          <w:lang w:val="en-US"/>
        </w:rPr>
        <w:t>Research Chair Nutrition / Metabolism, Dept. Nutritional Sciences,Toronto Canada).</w:t>
      </w:r>
      <w:r>
        <w:rPr>
          <w:rStyle w:val="Style4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6-12-2011. Carcinogenesis/tumormerkers (gastspreker Prof.Dr.M.Bracke, Diensthoofd Klinische Biologie/Oncologie,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6-03-2012. Ethische casus uit de geriatrie (gastspreker Dr.W.Maes,internist-geriater AZ Oudenaarde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5-06-2012.Vasculaire epilepsie (gastspreker Prof.Dr.J.De Reuck, Diensthoofd Neurologie UZ Gent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4-09-2012.Microbiological treatment in bowel dysfunction (gastspreker Prof.Dr.P.Desrumeaux, gastroenteroloog,UH Lille,France; Dr.ir.L.J.Lambrecht , verslaggever LOK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4-12-2012.Einde levenbeslissingen in het acute ziekenhuis (gastspreker Prof.Dr.R.Piers, staflid Geriatrie,UZ Gent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5-03-2013. Medicojuridisch hangijzer : Middelen- versus  resultaatverbintenis  (gastspreker Meester G.Moentjens,  jurist Gent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</w:t>
      </w:r>
      <w:r>
        <w:rPr>
          <w:rFonts w:cs="Times New Roman" w:ascii="Times New Roman" w:hAnsi="Times New Roman"/>
          <w:spacing w:val="-3"/>
          <w:sz w:val="16"/>
        </w:rPr>
        <w:t>04-06-2013. Fijn stof (gastspreker Dr.ir.L.J.Lambrecht, verslaggever LOK).</w:t>
      </w:r>
    </w:p>
    <w:p>
      <w:pPr>
        <w:pStyle w:val="Normal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04-06-2013. Fijn stof (gastspreker Dr.ir.L.J.Lambrecht, verslaggever LOK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10-09-2013. Bariatrische heelkunde (gastspreker Dr.S.Harth,chirurg AZ Jan Palfijn, Gen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03-12-2013. Analyse van de nieuwe fiscale maatregelen voor beoefenaars van medische beroepen (de heer L.Claes,fiscalist)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11-03-2014. Nieuwe ontwikkelingen in de diagnose en therapie van ritmestoornissen (gastspreker Prof.dr.P.Brugada, cardioloog VUBrussel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3-06-2014. Cycling Doctors (gastspreker Dr.J.Bonte,fysicotherapeut,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2-09-2014. Infrastructuurplanning ziekenhuis (gastsprekers Prof.dr.ir.P.Verdonck, Dr.R.Goethals, Directie AZ Maria Middelares,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2-12-2014. Biotechnologische innovaties in een Universitair Ziekenhuis (gastsprekers Prof.Dr.K.Vandewoude, Prof.Dr.B.Poppe, Dr.K.Vermaelen,UZ Gen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10-03-2015. Het kanker ECO-systeem (gastspreker Prof.Dr.S.Van Belle, oncoloog,  UZ Gen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2-06-2015. Het geweten in de  Geneeskunde (gastspreker Dr.ir.L.J.Lambrecht, verslaggever LOK , Gent.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1-09-2015. Nieuwe ontwikkelingen in de diagnose en therapie van slaapstoornissen (gastspreker Prof.dr.P.Boon, neuroloog UZ Gent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1-12-2015. De medische wereld tijdens de hoogdagen van de Islam (gastspreker Dr.M.Cardon, internist Tielt)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1-03-2016 .Robotica in de urologie (gastspreker Dr.G.Van Holderbeke, uroloog AZ Jan Palfijn Gent).</w:t>
      </w:r>
    </w:p>
    <w:p>
      <w:pPr>
        <w:pStyle w:val="Normal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7-06-2016 .Substitutie na bariatrische  heelkunde (gastsprekers Dr.H.Nuytten,Dr.L.Machtelinckx, klinisch biologen Anacura, Evzergem)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1-06-2016. Innovaties in de klinische biologie-substitutie na bariatrische heelkunde (gastsprekers Dr.L.Machtelinckx, Dr.H.Nuytten, Apr.G.Nuytinck, Anacura, Evergem)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6-09-2016. Geriatrische topics (gastspreker Dr.K.Cobbaert, geriater, ASZ Aalst)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>06-12-2016 .Innovaties bij behandeling diabetes mellitust (gastspreker Dr.W.Maes, internist,AZ Oudenaarde).</w:t>
      </w:r>
    </w:p>
    <w:p>
      <w:pPr>
        <w:pStyle w:val="Normal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LIJST VAN VOORDRACHT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VOORDRACHTEN TER GELEGENHEID VAN INTERNATIONALE CONGRESS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Plattetekst3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nl-BE"/>
        </w:rPr>
        <w:t>Ultrasonography and endoscopic retrograd</w:t>
      </w:r>
      <w:r>
        <w:rPr>
          <w:sz w:val="16"/>
          <w:lang w:val="en-US"/>
        </w:rPr>
        <w:t>e cholangiopancreaticography in the evaluation of pancreatic carcinomas and ampullomas: a retrospectice study of 100 cases.</w:t>
        <w:br/>
      </w:r>
      <w:r>
        <w:rPr>
          <w:b w:val="false"/>
          <w:sz w:val="16"/>
        </w:rPr>
        <w:t>Voorgesteld op de Joint Meeting of Gastroenterology van de Belgische Vereniging voor Endoscopie van het Spijsverteringsstelsel, Brussel, 20-21 februari 1987.</w:t>
      </w:r>
    </w:p>
    <w:p>
      <w:pPr>
        <w:pStyle w:val="Plattetekstinspringen3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Ultrasonography and endoscopic retrograde cholangiopancreaticography in the evaluation of obstructive jaundice: a retrospective study of 400 cas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Voorgesteld op de Joint Meeting of Gastroenterology van de Belgische Vereniging voor Endoscopie van het Spijsverteringsstelsel, Brussel, 20-21 februari 198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oagulation profile of Crohn's disea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Clinical controversies in inflammatory bowel disease.  International Symposium Bologna ( Italië ), 9-11 september 198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orphological and functional evaluation of cadaveric renal transplants by M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XXIVth Annual Congress of the EDTA-ERA, Berlijn ( Duitsland ),  27-29 oktober 198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asurement of gastric emptying in young infants by ultrasoun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Symposium of the Sphincters and Motility of the Gastrointestinal Tract, Antwerpen, 20-21 november 198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ardiac contus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Trauma Symposium, Antwerpen, 25-27 november 198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Ultrasonic evaluation of gastric clearing in young infan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First Pan Pacific Congress of Paediatric Gastroenterology and Nutrition. Brisbane ( Queensland, Australië ), 13-16 maart 198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Single organ manifestations of non-Hodgkin lymphomas: clinical and imaging pitfall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alignant Lymphomas.  International Symposium of the European School of Oncology-Haematology, Milaan, Italië, 2-5 mei 198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Synthetic MRI in hepatology and nephrolog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Congress of Informatics in Medicine, Antwerpen, 15 september 198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Fructose test in  31-P MRS of cirrhotic patien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Symposium on Gastroenterology: Session of the FGWO-FRSM.  Research Group 'LIVER', Brussel, 4-10 maart 199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Functional neuroimaging in the Chronic Fatigue Syndr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Co-chairman of the Session on CFS-Clinical Observations.  First World Congress on Chronic Fatigue Syndrome and Related Disorders.  Biomed II.  Brussel, 9-11 november 1995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linical atheromatosi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Symposium on Atherosclerotic Cardiovascular Disease, Bazel ( Zwitserland ), 1 december 199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linical, neuroimaging and immunological characteristics of the Chronic Fatigue Syndr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Aula der R.U.Gent, Symposium Psycho-Soma, Gent, 15 december 1995.</w:t>
      </w:r>
    </w:p>
    <w:p>
      <w:pPr>
        <w:pStyle w:val="Plattetekstinspringen3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Controverses around the Chronic Fatigue Syndr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Multidisciplinar Symposium on the Chronic Fatigue Syndrome, UZ Gasthuisberg, Leuven,16 maart 199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Gallbladder clearing kinetics using radionuclide scanning and ultrasonography: a comparative stud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Benelux Symposium on Nuclear Medicine, Mol, 16 november 1996.</w:t>
      </w:r>
    </w:p>
    <w:p>
      <w:pPr>
        <w:pStyle w:val="Plattetekstinspringen3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High power ultrasonography versus radionuclide renography for the determination of differential renal funct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Benelux Symposium on Nuclear Medicine, Mol, 16 november 199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New Trends on Medical Imaging in Atherosclerosi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Symposium on Atherosclerosis, Bazel (Zwitserland),  25 april 199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iliary diskinesia using radionuclide scanning and ultrasonograph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International Falk Symposium on the Biliary Tract, Freiburg (Duitsland), 4 oktober 199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Linking clinical imaging and network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European Symposium on Clinical Imaging and Networking, ( organizing president, chairman of the Scientific Committee ), Antwerpen, 24 april 199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Gastric clearing kinetics: radionuclide scanning versus 2-D and Doppler ultrasonograph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European Symposium on Clinical Imaging and Networking, Antwerpen, 24 april 199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agnetic resonance imaging in diffuse liver disease: noninvasive diagnostic assessment by evaluating  parenchymatous vs reticuloendothelial iron overloa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European Symposium on Clinical Imaging and Networking, Antwerpen, 24 april 1998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Integrating diagnostic facilities in ( an ) outpatient clinical center(s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uropean Symposium on Clinical Imaging and Networking, Antwerpen, 24 april 19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The photo CD as a means of digitising and archiving medical imaging dat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uropean Symposium on Clinical Imaging and Networking, Antwerpen, 24 april 19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Nonendemic ( multi ) nodular thyroid goiter: high power ultrasonography and Tc 99m pertechnetate radionuclide scann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European Symposium on Clinical Imaging and Networking, Antwerpen, 24 april 19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alfwaardetijdsbepaling van de maaglediging: echografie versus scintigraf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Xe Driejaarlijks Benelux Symposium voor Nucleaire Geneeskunde.  Knokke, 15-17 mei 19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umour in Medicin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HRM Congress, Grindelwald-Interlaken ( Zwitserland ), 28-30 januari 199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Radioprotectie anno 2000: probleemstelling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Symposium Radioprotectie anno 2000, ( voorzitter organizerend en wetenschappelijk  committee ), Gent, 13 februari 199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Immunological anomalies in the postviral chronic fatigue syndrome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,</w:t>
      </w: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 </w:t>
        <w:br/>
        <w:t>Autoimmune diseases: recent developments &amp; diagnostic tool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Eurodoctor 99 ( 1st  Joint Scientific Meeting European Medical Ass. &amp; the European Ligand Assay Society ), Brussel, 30 april 199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co-juridische problematiek rond 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iotherapy, Nationale vakbeurs van complementaire gezondheidszorg, Kortrijk, 8-9 mei 199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European Health Tasks, anno 2000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9th European Congress on Biotechnology, Biotop 99. ( organizing president of the Health forum ), Brussel, 11-16 juli 199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Neuroimaging in CFS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>2nd World Congress on CFS &amp; Related Disorders( chairman session on Clinical Observations &amp;  CFS ), Brussel, 9 september 1999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informatics: vieuwpoint from an outpatient clinical center.</w:t>
        <w:br/>
      </w:r>
      <w:r>
        <w:rPr>
          <w:rFonts w:cs="Times New Roman" w:ascii="Times New Roman" w:hAnsi="Times New Roman"/>
          <w:spacing w:val="-3"/>
          <w:sz w:val="16"/>
        </w:rPr>
        <w:t xml:space="preserve">L.J. Lambrecht. 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Biomedical Symposium (co-chairman). </w:t>
      </w:r>
      <w:r>
        <w:rPr>
          <w:rFonts w:cs="Times New Roman" w:ascii="Times New Roman" w:hAnsi="Times New Roman"/>
          <w:spacing w:val="-3"/>
          <w:sz w:val="16"/>
        </w:rPr>
        <w:t>Koninklijke Vlaamse Academie van Belgie voor Wetenschappen en Kunsten Brussel, 28.03.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33.     Innovations in medical imaging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</w:t>
      </w:r>
      <w:r>
        <w:rPr>
          <w:rFonts w:cs="Times New Roman" w:ascii="Times New Roman" w:hAnsi="Times New Roman"/>
          <w:b/>
          <w:spacing w:val="-3"/>
          <w:sz w:val="16"/>
          <w:lang w:val="en-US"/>
        </w:rPr>
        <w:t>.</w:t>
        <w:br/>
        <w:t xml:space="preserve"> 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Euromedia 2000.Building a Global Business. ( chairman of the  Medical  Department ), Antwerpen, 10 mei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34.     Biotechnical challenges at the 3rd millennium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</w:t>
      </w:r>
      <w:r>
        <w:rPr>
          <w:rFonts w:cs="Times New Roman" w:ascii="Times New Roman" w:hAnsi="Times New Roman"/>
          <w:b/>
          <w:spacing w:val="-3"/>
          <w:sz w:val="16"/>
          <w:lang w:val="en-US"/>
        </w:rPr>
        <w:t>.</w:t>
        <w:br/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Health Care 2000 ( chairman of Biotechnology ), Brussel, 26 mei 2000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35.     Dyslipidemias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</w:t>
      </w:r>
      <w:r>
        <w:rPr>
          <w:rFonts w:cs="Times New Roman" w:ascii="Times New Roman" w:hAnsi="Times New Roman"/>
          <w:b/>
          <w:spacing w:val="-3"/>
          <w:sz w:val="16"/>
          <w:lang w:val="en-US"/>
        </w:rPr>
        <w:t>.</w:t>
        <w:br/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International Symposium  on  Hyperlipemia,Gent, 3 oktober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36.     Biomedische Technologie </w:t>
      </w:r>
      <w:r>
        <w:rPr>
          <w:rFonts w:cs="Times New Roman" w:ascii="Times New Roman" w:hAnsi="Times New Roman"/>
          <w:spacing w:val="-3"/>
          <w:sz w:val="16"/>
        </w:rPr>
        <w:t>( gastvoordracht )</w:t>
      </w:r>
      <w:r>
        <w:rPr>
          <w:rFonts w:cs="Times New Roman" w:ascii="Times New Roman" w:hAnsi="Times New Roman"/>
          <w:b/>
          <w:spacing w:val="-3"/>
          <w:sz w:val="16"/>
        </w:rPr>
        <w:t>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Biomedische Universitaire &amp; Hogeschool Eindwerkprojecten Nederlandstalig België  ( voorzitter organizerend en wetenschappelijk committee ), Aalst, 9 november 200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Medical informatics &amp; web technology </w:t>
      </w:r>
      <w:r>
        <w:rPr>
          <w:rFonts w:cs="Times New Roman" w:ascii="Times New Roman" w:hAnsi="Times New Roman"/>
          <w:spacing w:val="-3"/>
          <w:sz w:val="16"/>
          <w:lang w:val="en-US"/>
        </w:rPr>
        <w:t>( invited  lecture )</w:t>
        <w:br/>
        <w:t>World Congress on the Internet &amp; Medicine, Brussel, 24 november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38.    Chronic Fatigue Syndrome. 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Diagnostics &amp; Clinical Observating (chairman &amp; invited speaker).International Symposium, Brugge, 9-10.06.2001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16"/>
          <w:lang w:val="en-US"/>
        </w:rPr>
        <w:t xml:space="preserve">39.    Chronic Fatigue vs. Chronic Fatigue Syndromes. </w:t>
        <w:br/>
        <w:t xml:space="preserve">          </w:t>
      </w:r>
      <w:r>
        <w:rPr>
          <w:sz w:val="16"/>
          <w:lang w:val="en-US"/>
        </w:rPr>
        <w:t>International Symposium (chairman &amp; invited speaker), Eede (Nederland), 22-23.09.2001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40.    Hyperlipemia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</w:t>
      </w:r>
      <w:r>
        <w:rPr>
          <w:sz w:val="16"/>
          <w:lang w:val="en-US"/>
        </w:rPr>
        <w:t>Internationaal Symposium (chairman &amp; invited speaker), Rijsel (Frankrijk), 4.10.2001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41.    Atheromatosis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</w:t>
      </w:r>
      <w:r>
        <w:rPr>
          <w:sz w:val="16"/>
          <w:lang w:val="en-US"/>
        </w:rPr>
        <w:t>Internationaal Symposium (chairman &amp; invited speaker), Reims (Frankrijk), 13-14.10.2001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42.     Low budget diagnostic medical ultrasonographic devices: clinical and cost-benefit evaluation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 xml:space="preserve">          </w:t>
      </w:r>
      <w:r>
        <w:rPr>
          <w:sz w:val="16"/>
        </w:rPr>
        <w:t>Symposium Vereniging voor Echografie van Nederlandstalig Belgie VENEB (chairman &amp; invited speaker), Edegem (Antwerpen)), 04-05-2002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La Fatigue Chronique / Le Syndrome de la Fatigue Chroniqu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Université de Liège </w:t>
      </w:r>
      <w:r>
        <w:rPr>
          <w:rFonts w:cs="Times New Roman" w:ascii="Times New Roman" w:hAnsi="Times New Roman"/>
          <w:sz w:val="16"/>
          <w:lang w:val="en-US"/>
        </w:rPr>
        <w:t>(chairman &amp; invited speaker), 10-09-2002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Le Syndrome de la Fatigue Chronique/ La Fibromyal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Université de Namur </w:t>
      </w:r>
      <w:r>
        <w:rPr>
          <w:rFonts w:cs="Times New Roman" w:ascii="Times New Roman" w:hAnsi="Times New Roman"/>
          <w:sz w:val="16"/>
          <w:lang w:val="en-US"/>
        </w:rPr>
        <w:t>(chairman &amp; invited speaker), 19-09-2002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45.    Differences in activity limitations and participation retsrictions between CFS and Fibromyalgia patients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J Nijs, P Vaes, N McGregor, L Lambrecht, E Van Hoof, K De Meirleir. </w:t>
      </w:r>
      <w:r>
        <w:rPr>
          <w:rFonts w:cs="Times New Roman" w:ascii="Times New Roman" w:hAnsi="Times New Roman"/>
          <w:sz w:val="16"/>
          <w:szCs w:val="16"/>
          <w:lang w:val="en-GB"/>
        </w:rPr>
        <w:t>AACFS 6th International Research and Clinical Conference, 2003, Washington DC, USA.</w:t>
      </w:r>
    </w:p>
    <w:p>
      <w:pPr>
        <w:pStyle w:val="Heading4"/>
        <w:ind w:hanging="0"/>
        <w:rPr/>
      </w:pPr>
      <w:r>
        <w:rPr/>
        <w:t>46.    Laser &amp; Geneeskunde / Nieuw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sz w:val="16"/>
        </w:rPr>
        <w:t>Nationaal Symposium (organiserend voorzitter en moderator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I KVIV, BSMBEC, Biomed Flanders, ESEM,), UZ Gent, 13-03-2003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/>
      </w:pPr>
      <w:r>
        <w:rPr>
          <w:b/>
          <w:sz w:val="16"/>
          <w:lang w:val="en-US"/>
        </w:rPr>
        <w:t>47.     Checkpoints of control in medical ultrasonography 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lang w:val="en-US"/>
        </w:rPr>
        <w:t xml:space="preserve">          </w:t>
      </w:r>
      <w:r>
        <w:rPr>
          <w:sz w:val="16"/>
        </w:rPr>
        <w:t>Symposium Vereniging voor Echografie van Nederlandstalig Belgie VENEB (chairman &amp; invited speaker), VUBrussel, 31-05-2003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/>
      </w:pPr>
      <w:r>
        <w:rPr>
          <w:b/>
          <w:sz w:val="16"/>
          <w:lang w:val="en-US"/>
        </w:rPr>
        <w:t>48.     Somatic objectivation in the Chronic Fatigue Syndrome in adolescents .</w:t>
      </w:r>
    </w:p>
    <w:p>
      <w:pPr>
        <w:pStyle w:val="Plattetekst2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en-US"/>
        </w:rPr>
        <w:t xml:space="preserve">        </w:t>
      </w:r>
      <w:r>
        <w:rPr>
          <w:sz w:val="16"/>
          <w:lang w:val="en-US"/>
        </w:rPr>
        <w:t>13th Belgian Paediatric Congress (invited speaker), Gent, 21-06-2003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42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Ultrasound &amp; Medicine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</w:t>
      </w:r>
      <w:r>
        <w:rPr>
          <w:sz w:val="16"/>
          <w:lang w:val="en-US"/>
        </w:rPr>
        <w:t xml:space="preserve">7 th Conference of the Europran Society for Engineering and Medicine ESEM / European Society for Artificial Organs ESAO / European Society of    </w:t>
        <w:br/>
        <w:t xml:space="preserve">         Biomechanics ESB ( member of the organising and scientific committee), Halle (Saale) Duitsland 18-21 september 2003.</w:t>
      </w:r>
    </w:p>
    <w:p>
      <w:pPr>
        <w:pStyle w:val="Heading4"/>
        <w:ind w:hanging="0"/>
        <w:rPr/>
      </w:pPr>
      <w:r>
        <w:rPr/>
        <w:t>50.    Echografie&amp; Geneeskunde / Nieuw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sz w:val="16"/>
        </w:rPr>
        <w:t>Nationaal Symposium (organiserend voorzitter en moderator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I KVIV, BSMBEC, Biomed Flanders, ESEM,), KaHO Aalst, 9-10-2003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16"/>
          <w:lang w:val="en-US"/>
        </w:rPr>
        <w:t>Chronic Fatigue Syndrome / Somatic Objectivation.</w:t>
      </w:r>
      <w:r>
        <w:rPr>
          <w:sz w:val="16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 </w:t>
      </w:r>
      <w:r>
        <w:rPr>
          <w:sz w:val="16"/>
          <w:lang w:val="en-US"/>
        </w:rPr>
        <w:t>European Symposium of the European Commission (organizing chairman  &amp; president) , Brussel, 01- 03 - 200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Cs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hronisch Vermoeidheidssyndroom / Ergometrie : cyclometrisch en ambulant.</w:t>
      </w:r>
      <w:r>
        <w:rPr>
          <w:rFonts w:cs="Times New Roman" w:ascii="Times New Roman" w:hAnsi="Times New Roman"/>
          <w:spacing w:val="-3"/>
          <w:sz w:val="16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Belgisch Congres (organiserend voorzitter en gastspreker), Brussel, 17-05-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Cs/>
          <w:spacing w:val="-3"/>
          <w:sz w:val="16"/>
          <w:lang w:val="en-GB"/>
        </w:rPr>
      </w:pPr>
      <w:r>
        <w:rPr>
          <w:rFonts w:cs="Times New Roman" w:ascii="Times New Roman" w:hAnsi="Times New Roman"/>
          <w:b/>
          <w:spacing w:val="-3"/>
          <w:sz w:val="16"/>
          <w:lang w:val="en-GB"/>
        </w:rPr>
        <w:t>Jogging of the Mind &amp; Body</w:t>
      </w:r>
      <w:r>
        <w:rPr>
          <w:rFonts w:cs="Times New Roman" w:ascii="Times New Roman" w:hAnsi="Times New Roman"/>
          <w:spacing w:val="-3"/>
          <w:sz w:val="16"/>
          <w:lang w:val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pacing w:val="-3"/>
          <w:sz w:val="16"/>
          <w:lang w:val="nl-BE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Belgisch Congres </w:t>
      </w:r>
      <w:r>
        <w:rPr>
          <w:rFonts w:cs="Times New Roman" w:ascii="Times New Roman" w:hAnsi="Times New Roman"/>
          <w:bCs/>
          <w:spacing w:val="-3"/>
          <w:sz w:val="16"/>
        </w:rPr>
        <w:t>(organiserend voorzitter en gastspreker), Brugge, 23-10-2009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54.    Pain inhibition and post-exertional malaise in chronic fatigue syndrome : an exercise immunological study.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8</w:t>
      </w:r>
      <w:r>
        <w:rPr>
          <w:rFonts w:cs="Times New Roman" w:ascii="Times New Roman" w:hAnsi="Times New Roman"/>
          <w:spacing w:val="-3"/>
          <w:sz w:val="16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16"/>
        </w:rPr>
        <w:t xml:space="preserve"> World Congress on Myofascial Pain and Fibromyalgia.Toledo, Spain, 6 October 2010. Abstractbook page 45. </w:t>
      </w:r>
    </w:p>
    <w:p>
      <w:pPr>
        <w:pStyle w:val="Normal"/>
        <w:widowControl/>
        <w:numPr>
          <w:ilvl w:val="0"/>
          <w:numId w:val="27"/>
        </w:numPr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>Inspanningscapaciteit &amp; voedingsgewoonten van CVS-patiënten voor en tijedens de inname van mitochondriale nutriënten.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nl-BE"/>
        </w:rPr>
        <w:t>Symposium CVS Contactgroep België, Gent, België, 20 october 201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54.    Pain inhibition and post-exertional malaise in Myalgic Encephalomyelitis /Chronic Fatigue Syndrome : an experimental study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Symposium Motivation and Transpiration, Flemish Society of Kinesiology, University of Antwerp, Antwerp, 10 December 2010. Abstractbook page 24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56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Unravelling the nature of post-exertional malaise in chronic fatigue syndrome: an exercise immunology study. </w:t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 xml:space="preserve">World Confederation for Physical Therapy Congress.Amsterdam, the Netherlands, 20-23 June 2011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57.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>Meer dan moe: over het brein, voeding &amp; zowel cognitieve als lichamelijke arbeid bij ME/CVS.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nl-BE"/>
        </w:rPr>
        <w:t>Symposium ‘Meer dan moe’.Vermoeidheidcentrum Nederland, Agoratheater Lelystad, the Netherlands, 8 March, 2012.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val="en"/>
        </w:rPr>
        <w:t>58</w:t>
      </w:r>
      <w:r>
        <w:rPr>
          <w:rFonts w:eastAsia="Courier New" w:cs="Times New Roman" w:ascii="Times New Roman" w:hAnsi="Times New Roman"/>
          <w:b/>
          <w:bCs/>
          <w:color w:val="000000"/>
          <w:sz w:val="14"/>
          <w:szCs w:val="14"/>
          <w:lang w:val="en"/>
        </w:rPr>
        <w:t xml:space="preserve">. 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The role of autonomic function in exercise-induced endogenous analgesia: a case-control study in Myalgic Encephalomyelitis /       Chronic Fatigue Syndrome and healthy people.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 xml:space="preserve">Oral presentation at the UK CFS/ME Research Collaborative Conference 2016, Newcastle, United Kingdom, 28-29 October 2016.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val="en"/>
        </w:rPr>
        <w:t> </w:t>
      </w: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val="en"/>
        </w:rPr>
        <w:t>59</w:t>
      </w:r>
      <w:r>
        <w:rPr>
          <w:rFonts w:eastAsia="Courier New" w:cs="Times New Roman" w:ascii="Times New Roman" w:hAnsi="Times New Roman"/>
          <w:b/>
          <w:bCs/>
          <w:color w:val="000000"/>
          <w:sz w:val="14"/>
          <w:szCs w:val="14"/>
          <w:lang w:val="en"/>
        </w:rPr>
        <w:t xml:space="preserve">.  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he role of autonomic function in exercise-induced endogenous analgesia: a case-control study in Myalgic Encephalomyelitis /        Chronic Fatigue Syndrome and healthy people.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 xml:space="preserve">Oral presentation at the closed meeting of the Pain in Motion international research group, Hogeschool Rotterdam, Rotterdam, The  </w:t>
        <w:br/>
        <w:t xml:space="preserve">        Netherlands, 26 October 2016. </w:t>
      </w:r>
    </w:p>
    <w:p>
      <w:pPr>
        <w:pStyle w:val="Normal"/>
        <w:tabs>
          <w:tab w:val="clear" w:pos="720"/>
          <w:tab w:val="left" w:pos="3000" w:leader="none"/>
        </w:tabs>
        <w:ind w:left="108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 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</w:r>
    </w:p>
    <w:p>
      <w:pPr>
        <w:pStyle w:val="Bronvermelding"/>
        <w:tabs>
          <w:tab w:val="clear" w:pos="9360"/>
          <w:tab w:val="left" w:pos="567" w:leader="none"/>
          <w:tab w:val="left" w:pos="851" w:leader="none"/>
        </w:tabs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REGIONALE WETENSCHAPPELIJKE VOORDRACHT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Times New Roman" w:ascii="Times New Roman" w:hAnsi="Times New Roman"/>
          <w:b/>
          <w:sz w:val="16"/>
        </w:rPr>
        <w:t>Etiopathogenese en familiale aantasting bij congenitale sferocytose</w:t>
      </w:r>
      <w:r>
        <w:rPr>
          <w:b/>
          <w:sz w:val="16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fvergadering Dienst Inwendige Ziekten, U.Z. Gent, 12.02.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Ziekte van Van Recklinghausen en renovasculaire hyperten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14.02.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Hypertensie bij neurofibromatose.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A.Z. Sint-Jan Brugge, 13.04.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. Hodgkin en hypercalcem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A.Z. Sint-Jan Brugge, 14.08.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amponziekt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/Z. Gent, 03.02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ziekte van Gauch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06.03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Toxisch shock 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H. Hartkliniek, Eeklo, 21.04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en zeldzame auscultatie bij longembol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7.10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en jonge vrouw met een heel grote lever en een harde schildkliernodu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7.10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en oude vrouw met chronische rugpijn en een grote niercyste link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 24.11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Rechter ventrikel infarct: Swan Ganz katheterisat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H. Hartkliniek Eeklo, 23.12.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rdiaal non-Hodgkin lymfom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12.01.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et niet-specifiek colonulcu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05.04.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calcemie en nierinsufficiëntie bij M. Hodgki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04.10.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yocardcontu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18.10.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ndobronchiale metastasen van een papillair schildkliercarcinom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13.12.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cute hepatitis B in het laatste zwangerschapstrimest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4.01.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erianale problematiek bij M. Croh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07.03.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ernicieuze anemie en hypogammaglobulinem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0.06.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nefrolo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Nefrologie, U.Z. Gent, 30.09.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 in de inwendige geneeskunde anno 19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0.10.1985.</w:t>
      </w:r>
    </w:p>
    <w:p>
      <w:pPr>
        <w:pStyle w:val="Plattetekstinspringen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  <w:t>NMR: T1, T2 calculated images in regions of interest: inner and outer cortex, and medulla of transplanted kidne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Philips Medical Imaging Research Centrum, Eindhoven, 14.11.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pplicatie NMR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A.Z. Sint-Jan, Brugge, 19.11.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Relaxation time calculation methods in parenchymatous liver disea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Philips Medical Imaging Research Centrum, Eindhoven, 16.01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yocardcontu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Heelkunde, U.Z. Gent, 20.01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NMR: chirur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Chirurgie, U.Z. Gent, 20.01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pplicatie NMR: toekomstige trend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Eskulaap, Aalst, 04.02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erwikkelingen van een ernstige slangenbee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1.02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rdiale sekwellen van polytraum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Intensieve Zorgen, U.Z. Gent, 21.02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Applicatie NMR, anno 19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Geneesherenkring van het Noorden, Lembeke, 27.02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neurolo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Neurologie, U.Z. Gent, 18.03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ediatrische toepassingen van NM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Westvlaamse Pediatrische Vereniging, Roeselare, 26.03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urolo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Urologie, U.Z. Gent, 07.04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ena portae bloedstromingbepaling met NM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Philips Medical Imaging Research Centrum, Eindhoven, Nederland, 10.04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Orbital tumors: detection by NM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Ziekenhuis Kremlin-Bicètre, Parijs, 19.04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niet-invasieve beeldvorming van de prostaat (echografie, CT, NMR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4.04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hematolo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Hematologie, U.Z. Gent, 12.05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t-invasieve beeldvorming in de cardi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Stafvergadering Cardiologie, U.Z. Gent, 15.05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rteriografie, echografie, Ct en NMR in de diagnostiek van hepatomen bij onderliggende cirro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05.06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pediatrische toepassing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Pediatrie, U.Z. Gent, 18.06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symposium, U.Z. Gent, 11.10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 van focale en diffuse leverletsels en van de transplantni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U.I.A. Antwerpen, 17.10.198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echografie van de lever en galwegen bij obstructieve icteru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3.10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orfologische aspecten van hypofysetumor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20.11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neurochirur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Neurochirurgie, U.Z. Gent, 26.11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MR: obstetrische en gynecologische applica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Obstetrica - Gynecologie, U.Z. Gent, 08.12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Applicatie NMR anno 19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Polikliniek Sint-Jozef, Aalst, 13.12.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met NMR bij panhypopituitaris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12.02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chografische evaluatie van de maaglediging bij de zuigel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eniging voor Echografie van Nederlandstalig België.    Brugge, 07.03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anwending van echografie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disch centrum Lieven De Winne, Gent, 23.04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e, vaccinatieschema en therapie van hepatitis B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Polikliniek Sint-Jozef, Aalst, 27.04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Applicatie NMR anno 1987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het Aalsterse, Aalst, 28.04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van cerebrale tumoren met NMR: rol van ijzer als endogene contraststo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Neurologie, U.Z. Gent, 18.06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van hypofysaire tumoren met NMR: belang van analyse van het relaxatiepatro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Endocrinologie, U.Z. Gent, 02.07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oagulation profile of Crohn's disea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International Symposium on Clinical Controversies on Crohn's disease, Bologna, 09.09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Non-invasive evaluation of gastric clearing disorders in bab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Academic guest lecture, U.L.B. Brussel, 18.11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nkele rechtstreekse diagnosen bij middel van echograf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Polikliniek Lieven De Winne, Gent, 19.11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asurement of gastric emptying in young infants by means of real-time ultrasonograph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Congress on Motility and Sphincters of the G.I. tract, U.I.A., Antwerpen, 20.11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rdiac contus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First Antwerp International Trauma Symposium, U.I.A.,  Antwerpen, 25.11.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linische aplicaties van magnetische beeldvorming en spectroscopie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, Gent, 15.01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ndicaties en contra-indicaties voor gebruik benzodiazepines in de internistische 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St.Jans Ziekenhuis, Brugge, 01.02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oderne mogelijkheden van niet-invasieve beeldvorm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kring Gent, Gent, 30.06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ndicaties van echografie in gastroenterologie en ur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-Noord, Gent, 01.09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met NMR: een nieuwe niet-invasieve diagnostische beeldvormingstechn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ermatologie, U.Z. Gent, 06.10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ips bij het klinisch onderzo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 Zuid, Destelbergen, 08.11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oepassingen van NMR in reumatologie en orthoped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Fysicotherapie-Reumatologie, U.Z. Gent, 06.12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diagnostische rol van NMR anno 1989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Paramedische Vereniging U.Z. Gent - Symposium, 26.01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oepassingen NMR in de angi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dische vergadering, Gent, 06.02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Rol van NMR-beeldvorming en -spectroscopie bij evaluatie van cardiovasculaire path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dische informatiesessie, Gent, 08.02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ifferentieeldiagnose van anemie vanuit een huisarts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-Zuid, Destelbergen, 02.03.1989.</w:t>
      </w:r>
    </w:p>
    <w:p>
      <w:pPr>
        <w:pStyle w:val="Plattetekstinspringen3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Aspecten van technologie / informatica bij een nieuwe niet-invasieve beeldvormingstechniek: NM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Laboratorium voor Zwakstroom-Electronica, Dir. Prof. Dr. ir. M. Van Wormhoudt, Faculteit Toegepaste Wetenschappen, R.U.Gent, Gent, 03.03 en 13.03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met NM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ymposium 'Medische Beeldvorming in Theorie en Praktijk'. Ontmoetingsdag Geneesheren-Alumni van de R.U.G., U.Z. Gent, 18.03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ien klinische adders uit de internistische 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kring Aalst, Erpe (Aalst), 07.04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van hypofysetumor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dische informatiesessie, Gent, 24.04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rol van NMR als nieuwe niet-invasieve medische beeldvormingstechn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vergadering Meetjesland-Zuid Nederland.  H. Hartkliniek, Eeklo, 28.04.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  <w:tab w:val="left" w:pos="10206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chografie bij icterus / Nieuwe trends in de echografie bij prostaatpath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kundige Kring van Aalst, Aalst, 09.05.1989.</w:t>
      </w:r>
    </w:p>
    <w:p>
      <w:pPr>
        <w:pStyle w:val="Plattetekstinspringen3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Fundamentele fysisch-technologische aspecten van een nieuwe medische beeldvormingstechniek: NM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Laboratorium voor Kernfysica, Fac. Wetensch. ( Dir. Prof. Dr. Robberecht ), R.U.G., Gent,  11.05.1989.</w:t>
      </w:r>
    </w:p>
    <w:p>
      <w:pPr>
        <w:pStyle w:val="Plattetekstinspringen3"/>
        <w:tabs>
          <w:tab w:val="clear" w:pos="720"/>
          <w:tab w:val="left" w:pos="-720" w:leader="none"/>
          <w:tab w:val="left" w:pos="567" w:leader="none"/>
          <w:tab w:val="left" w:pos="851" w:leader="none"/>
        </w:tabs>
        <w:ind w:left="0" w:hanging="0"/>
        <w:rPr>
          <w:sz w:val="16"/>
        </w:rPr>
      </w:pPr>
      <w:r>
        <w:rPr>
          <w:sz w:val="16"/>
        </w:rPr>
        <w:t>78.    Fundamenteel-theoretische aspecten van medische NMR-applicaties op gebied van  mathematica-informatic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Wiskunde Werkgroep ( Dir. Prof. Dr. Crombez ), R.U.G., Gent, 04.07.19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Role of synthetic MRI in diagnosing diffuse and focal hepatic and renal transplant patholog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Academic guest lecture.  Workshops of the Pluridisciplinary Research of the Medical Imaging Study Group,V.U.Brussel, 02.10.19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alkuilen bij de diagnosestelling van non-Hodgkin lymfom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Dienst Inwendige Ziekten, U.Z. Gent, 05.10.1989.</w:t>
      </w:r>
    </w:p>
    <w:p>
      <w:pPr>
        <w:pStyle w:val="Plattetekstinspringen3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rPr>
          <w:sz w:val="16"/>
        </w:rPr>
      </w:pPr>
      <w:r>
        <w:rPr>
          <w:sz w:val="16"/>
        </w:rPr>
        <w:t>Welke gevaren bedreigen onze Vlaamse mannen en vrouwen boven een leeftijd van 50 jaar, en wat kunnen we er aan doen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oordracht voor paramedici, Oudegem, 20.10.19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uwe trends in de niet-invasieve diagnost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, Destelbergen, 09.11.19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eldvorming met NMR: anatomopathologische aspec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lumnivergadering Vlaamse Anatomopathologen, U.Z. Gent, 13.12.19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ndocrinologische en hematologische klinische add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36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neesherenkring Meetjesland, Eeklo, 14.12.19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chemische aspecten van medische NMR-toepassing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ind w:left="426" w:hanging="66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Labo van Organische Chemie ( Dir. Prof. Dr. M. Anteunis ), Gent, 26.01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rdiopulmonaire klinische add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Meetjesland, Eeklo, 08.02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t-invasieve medisch-diagnostische technieken anno 199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Verbond van Vlaamse Academici, Gent, 15.02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astrointestinale en hepatologische klinische add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Meetjesland, Eeklo, 08.03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Fructose test in MR spectroscopy in cirrhotic patients: preliminary resul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L. Lambrecht, G. Annaert, C. Schreiber, M. Osteaux, Belgian Week of Gastroenterology, Sessions of the FGWO-FRSM Research Group 'Liver', Brussel, 09.03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iagnostische probleemgevallen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Noord, Gentbrugge, 23.03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aak voorkomende foute therapeutische strategieën in de inwendige klin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Eeklo, Zomergem, 06.04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medische indicaties en de begeleidende beleidsproblematieken bij het inschakelen van een magnetische resonantie-infrastructuur in een groot perifeer ziekenhuis.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. Elisabeth Ziekenhuis van het O.C.M.W., Aalst, 04.05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fysisch-technologische basis van NMR-beeldvorming:implicaties voor de medical physicis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astdocentschap Industriële Hogeschool van het Rijk ( Hasselt-Mol ) - Afdeling Kernenergie, Mol, 15.05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ips bij het klinische intern onderzo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Aalst, Aalst, 22.06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evaren op gebied van gezondheid bij onze volwassen bevolk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aderleden van het Gemeentekrediet van België, Aalst-Dendermonde, Dendermonde, 17.10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anker, een dodelijke ziekte?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Davidsfonds - Het Meetjesland, Sint Laureins, 09.11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lciumblockers - status 199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kring Wetteren, Laarne, 06.12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ev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.M.V.B., Hofstade (Aalst), 20.02.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nteracties bij het gebruik van antihypertensiv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etjesland Geneesherenkring, Sint-Laureins, 21.02.19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handeling met calciumantagonis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Erpe-Mere, Erpe, 27.03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uwe inzichten bij maag- en darmziek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Geneesherenkring Gent, Gent, 04.04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iller-aandoeningen in Vlaanderen: te voorkomen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Vriendenkring Gemeentekrediet Gent, Gent, 11.04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Recente aanwinsten in de behandeling van arteriële hyperten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Temse, Temse, 03.05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aatverwijdende antihypertensiv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Denderleeuw, Affligem, 16.05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algemene behandeling van het prostaatcarcinom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Aalst, Aalst, 22.05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lcium en de gladde spierc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Melle-Wetteren, Melle, 30.05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 check-up systeem in de bedrijfswerel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amer van Koophandel van Aalst en Gewest, Aalst, 03.06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Levenskwantiteit-, en kwalitei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eveldekring van Groot Gent, Melle, 04.06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risks in middle aged peopl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Belgian Seniores Consultants Organisation, Oostakker, 06.06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eriatrische aspecten van antihypertensieve behandeling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Huisartsenkring van Aalter, Aalter, 11.06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Linker ventrikelhypertrofie reducerende antihypertensiv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Geraardsbergen, Balegem, 13.06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orbiditeit en mortaliteit in Vlaanderen bij personen boven de 40 jaa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aderleden Securex, Gent, 09.09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linische adders bij de behandeling van arteriële hyperten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Zottegem, Balegem, 12.09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uwe verworvenheden in de endocrinologie en gastroenter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Oostakker, Gent, 14.09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handelingsmogelijkheden van functioneel colonlijd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Internistenkring, Gent, 26.09.1991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Antihypertensiva anno 1991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-Noord, Deinze, 27.09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Tips bij de anamnese en het klinisch onderzoek van de patiënt met interne path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Merelbeke, Moortsele, 10.10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Werking en bijwerking van de calciumblocka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het Aalsterse, Aalst, 17.10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Ulcus, dyspepsie: een infectieziekte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Gent-Centrum, Gent, 22.10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uwe inzichten in het infectieus en het functioneel maag-darmlijd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Evergem-Eeklo, Lembeke, 24.10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Refluxoesophagitis, chronische gastritis, biliaire reflux, maagulcus: quid novo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het Noorden, Lembeke, 31.10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tensie en elektroly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Vlaams-Brabant, Asse, 07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aanpak van hoge bloeddruk anno 199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Aalst-Zuid, Ninove, 14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linisch-propedeutische tip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St. Amandsberg-Gentbrugge-Ledeberg.U.Z.Gent, 15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cholesterolemie: definitie, epidemi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Geneesheren Gent-Centrum, Gent, 18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tensie behandelen met calciumblock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Ronde tafeldiscussie - Geneesherenkring van Aalst, Aalst, 21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ngor pectoris, disritmie en hyperten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Denderleeuw, Liedekerke, 22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aktische differentieeldiagnostische schemata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Zele, Zele, 28.11.199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lipemie: rol van harsen, fibraten bij de therap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Noord, Gent, 18.02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ezond blijven na je vijftigste.  Een internistisch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C.M.V.B. Vergadering Aalst, Aalst, 20.02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  <w:tab w:val="left" w:pos="2694" w:leader="none"/>
          <w:tab w:val="left" w:pos="3828" w:leader="none"/>
          <w:tab w:val="left" w:pos="7230" w:leader="none"/>
          <w:tab w:val="left" w:pos="9781" w:leader="none"/>
        </w:tabs>
        <w:suppressAutoHyphens w:val="true"/>
        <w:ind w:left="360" w:right="8650" w:hanging="360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eriatrische tip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Seniorenverbond Aalst-Dendermonde, Gijzegem, 03.03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an hypertensie tot hartdecompensat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Zuid, St. Martens-Latem, 26.03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dders waarop ik trapte in mijn internistische 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Hamme-Moerzeke-Dendermonde, Hamme, 23.04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rol van de elektrolyten bij hyperten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Halle, Halle, 14.05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et belang en niet-belang van de subclassificering der betalytic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Centrum, Gent, 09.06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imvastatine - pravastatine - lovastatine: therapeutische indicaties en  terugbetalingsmodaliteiten bij hyperlipem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Noord, Gent, 16.06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et chronisch vermoeidheidssyndroom en immuunmodulat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symposium.  Auditorium D, U.Z.Gent, 19.06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Functioneel colonlijden en Talley-index, colondiverticulose en -iti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Aalst, Aalst, 15.10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ermijdbare mortaliteit vanuit internistisch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Artsenkring Brugge-Blankenberge, Brugge, 22.10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Tips qua diagnose à première vue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Centrum, Zwijnaarde, 12.11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lipemie: casuïst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Noord, Gent, 19.11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linische tips vanuit de interne 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Artsenkring Wijk 6-10 Gent, Zwijnaarde, 04.12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lunders in de huisartsen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Artsenkring van het Aalsterse, Aalst, 08.12.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mlodipine, isradipine, felodipine, ... de 'nieuwere' calciumblock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Noord-Aalst, Aalst, 15.01.1992.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linische tips vanuit de cardiovasculaire disciplin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avere, Gavere, 25.03.199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Academische lezing Vrij Technisch Instituut Aalst: De Biomedische technologie anno 2000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eizershallen, Aalst, 28.09.199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theromatose en hypertensie: de pathogenetische lin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Affligem-Aalst-Dendermonde, Aalst, 21.10.199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Het chronic fatigue and immunodysfunction syndr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van het Kortrijkse, Kortrijk, 30.11.199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Fibrinogeen als cardiovasculaire risicofacto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Artsenkring Gent-Centrum, Gent, 07.12.199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statines als hypolipemiërende therap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Artsenkring Gent-Noord, Gent, 01.02.19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et arterieel endotheel bij hypertens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en Denderleeuw-Zuid-Brussel, Aalst, 17.03.19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risico's en preventie voor vijftig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Kaderleden Generale Bank Maatschappij, Gent, 21.04.1994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sychofarmaca en het hart: vaak vergeten interact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het Aalsterse, Aalst, 10.05.19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uwe inzichten en pathogenese van 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-Leiestreek, Sint-Vincentiusziekenhuis, Deinze, 11.10.19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Recidiverende infecties: de link met immunodeficiënt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root-Sint-Amandsberg, Gent, 20.01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nteractie eerste en tweede lijns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.M.B.V. Vergadering Ronse, Ronse, 28.02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alkuilen bij het internistisch klinisch onderzo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 - Sint-Amandsberg - Destelbergen, Destelbergen, 06.04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problematiek van arbeidsongeschiktheid bij langdurige ziek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.M. Vergadering Aalst, Aalst, 21.09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volutie in de Medische Techn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ootschap Biomedische Techniek en Gezondheidszorg, Koninklijke Vlaamse Ingenieursvereniging K.V.I.V., Gent, 29.09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postvirale astheniesyndrom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het Meetjesland, Eeklo, 05.10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yndromen van immuunactiver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Wetteren, Massemen, 12.10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xpertiseproblemen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.M. Vergadering Zottegem, Zottegem, 19.10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ain killers anno 1995 in Vlaander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eniging Zelfstandige Industriëlen, Oosterzele, 06.11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Rol van medische preventie op middelbare leeftij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MBV Oosterzele, Oosterzele, 07.11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alcium entry blockers en atheromato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Aalst-Erembodegem, Voorde, 24.11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Functionele beeldvorming bij het chronisch vermoeidheidssyndroom.</w:t>
        <w:br/>
      </w:r>
      <w:r>
        <w:rPr>
          <w:rFonts w:cs="Times New Roman" w:ascii="Times New Roman" w:hAnsi="Times New Roman"/>
          <w:spacing w:val="-3"/>
          <w:sz w:val="16"/>
        </w:rPr>
        <w:t>Aula der UZ Gent, Symposium Psycho-Soma, 15.12.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risico's en preventie voor ingenieurs en kaderled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lumni der Ingenieurs der Rijksuniversiteit Gent, Gent, 05.03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ontroversen rond vermoeidheid en vermoeibaarhei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M Gent, Sint-Denijs-Westrem, 07.03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theromatose en klin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root Brussel, Groot-Bijgaarden, 26.03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eer-review en kwaliteitszorg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Interne Club Vlaanderen (Vereniging Specialisten Inwendige Ziekten Oost- en West-Vlaanderen), 12.04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Knowhow of preventive medical strategi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Kaderleden Test Aankoop, Brussel, 16.04.1996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Helicobacter pylori: cancerogenicit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root-Gent, Gent, 25.04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sthenie als symptoom van zich instellende chronische bindweefselziek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Nationale Liga voor Chronische Inflammatoire Bindweefselziekten, Wilrijk, 28.04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Technologie anno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ootschap Burgerlijk Ingenieurs Fysica- Biomedische Wetenschappen, R.U.G., Gent, 30.04.199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hronische astheniesyndrom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eniging der Vlaamse Apothekers, Flandria, Zwijnaarde, 21.05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Innovaties in medical imaging process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Biomed Club Flanders, Gent, 24.05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tressmanagement vanuit een internistisch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Ponos-Adviesraad voor Experten, Vlerickschool voor Management, Gent, 20.06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Nieuwe inzichten in de pathogenese van atheromato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Aalst-Dendermonde, Aalst, 27.06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practice: networking-imaging fus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Biomed Club Flanders, Gent, 19.11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hronic fatigue syndrom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Kinekring klein Brabant-Vaartland, Bornem, 21.11.19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Power ultrasonography and radionuclide DTPA-scanning of normal vasculature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VENEB, Brussel, 18.01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iliary dyskinesia: radionuclide and ultrasonographic evaluat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VENEB, Brussel, 18.01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Exhaustion: measurable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roepspraktijk voor Psychotherapie, Biologische Psychiatrie en Co-therapie België-Nederland, Brugge, 18.02.199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imaging network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ootschap Biomedische Techniek en Gezondheidszorg, Brussel, 04.03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LOK-groep: definitie en doelstelling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Brugge, 04.03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hronische vermoeidheid: een controversieel begri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salius Hoge School Gent, Gent, 13.03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sychosociale gevolgen van werkonbekwaamhei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ymposium Vrije Universiteit Brussel, Brussel, 19.03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medisch Onderzoek in Vlaanderen, anno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Biomed Flanders, Aalst, 22.03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eneesherenassociaties - Ethic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Medicitadel, Gent, 10.04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yalgoencefalitis: diagnose, prognose, therap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ymposium Verbond Christelijke Mutualiteiten, Eeklo, 29.04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umor in d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-Eeklo, Drongen, 06.06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ehandeling van hyperlipemie IIA: simva-, prava-, fluvastatin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rond Zottegem, Zottegem, 13.06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cholesterolemie: een nieuwe aanpa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Ninove, Ninove, 13.06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Voorstelling klassieke therapie resistente epilepsiepatiënt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(video-EEG monitoring, MR, PET, neuropsychologie, WADA ),Epilepsie Monitoring- en Chirurgie Team, UZ Gent,  24.06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ccrediteringsproblemat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Sint-Jan in Eremo, 24.06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waliteitscontrole der LOK'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Gent, 23.09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e voor Atherosclerose: een realiteit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, Gent, 02.10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risks for business peopl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Fifty One Club, Aalst, 07.10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Postexertional and exertional fatigue: cycloergospirometric evaluatio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bond der Christelijke Mutualiteiten, Kortrijk, 09.10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rtsengroeperingen: ethische dilemma'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Medicitadel, Gent, 17.10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ontroversen rond 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bond der Christelijke Mutualiteiten Dendermonde, Zele, 24.10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cholesterolemie: betekeni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oninklijke Vereniging Artsen Oostende, Oostende, 14.11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ennistechnologie: een must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Biomed Flanders, Gent, 18.11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nternistische perspectieven van CFS/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cademisch Lustrum Symposium Vlaamse Neurologen, Brugge, 21.11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Fibromyalgische symptomatologie: nosologische entiteit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kring Antwerpen Noord, Kapellen-Antwerpen, 27.11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waliteit en Medische techn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Aalst, 02.12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risks in middle aged peopl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Vergadering KIWANIS, Brugge, 08.12.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echografie: biomedische aspecten in Europees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NEB, Universitaire Instelling Antwerpen, Edegem, 10.01.199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hronische asthenie: differentieeldiagno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bond der Neutrale Ziekenfondsen, Aalst, 03.02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med Flanders, gesitueerd in Europ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Biomed Flanders, Universitair Ziekenhuis, Gent, 24.02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waliteitscontrolerende mechanismen in de Inwendige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Brugge, 10.03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hronische vermoeidhei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Bechterew Liga - Verbond der Christelijke Mutualiteiten Gent, Oostakker, 09.03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eve gezondheidsprincip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Verbond Socioculturele Verenigingen van het Aalsterse, Hofstade-Aalst, 26.03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What about technology and health care in 2000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Business Professional Women, Sint-Martens-Latem, 21.04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Gastric clearing: ultrasonographic and radionuclide dynamic evaluti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Driejaarlijks Benelux Symposium Specialisten Nucleaire Geneeskunde, Knokke, 16.05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hronic fatigue syndromes: LMW RNA-se L testing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Huisartsenkring Dendermonde, Dendermonde, 02.06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ocioculturele trends in het artsenbestan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Gent, 06.06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iomed Flanders anno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Tweede Festival der Vrienden der Biomedische Wetenschap, Brussel, 27.06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rol van echografie in de huisartsen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kring Gent - Sint-Amandsberg - Destelbergen, Destelbergen, 10.09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medische disciplines: een voorstell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eniging der Burgerlijk ingenieurs Werktuigkunde-Elektrotechniek, Gent, 12.09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Kwaliteitszorg: eerste en tweede echelons in gezondheidszor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Sint-Denijs-Westrem, 15.09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Fibromyalgie als controver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Westvlaamse Geneesherenkring, Brugge, 17.09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Euro en de oude en nieuwe arts (  moderator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tse Medicitadel-kring, Gent, 25.09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med Flanders ( voorstelling 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Expomed, Tentoonstellingspark Brussel, 14-17.10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theromatosis: internistisch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saliuskring, Wetteren, 22.10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PECT-imaging, immunologie, cycloergospirometrie bij evaluatie van postvirale aanslepende adynamiesyndromen.</w:t>
        <w:br/>
      </w:r>
      <w:r>
        <w:rPr>
          <w:rFonts w:cs="Times New Roman" w:ascii="Times New Roman" w:hAnsi="Times New Roman"/>
          <w:spacing w:val="-3"/>
          <w:sz w:val="16"/>
        </w:rPr>
        <w:t>Geneesherenkring Aalst-Ninove-Geraardsbergen, Ninove, 24.10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Medical risks in academic staff memb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Faculteit der Landbouwwetenschappen, RU Gent, Gent, 08.12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oordrachttechniek-Delegeren in de 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Waasmunster, 11.12.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ardiovascular mortalit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Huisartsennavormingsvereniging, Brugse Poort, Gent, 22.01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iomed Flanders: WI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afvergadering Nucleaire Geneeskunde, UZ Gent, 26.01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orbiditeit en Mortaliteit in West-Europa anno 2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Wase Seniorenakademie, Temse, 09.03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Benign myalgoencephalitis: neurospect dat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ME Symposium, Universitair Ziekenhuis Gent, 02.05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Chronic Fatigue Syndrome: clinical perspectiv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Benelux Congres der CFS Liga, Brussel, 08.05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mmunodysfunction &amp; CF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Belgisch Gezondheidssymposium, Kortrijk, 09.05.1999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FS: internistisch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Hoge Gezondheidsraad, Brussel, 21.05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Osteoporose: consensus der Belgian Bone Club + voorstelling eigen studiemateriaal + Dual X-ray versus US dat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Geneesherenkring Destelbergen, Oostakker, 10.06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chografie: bijdrage in de huisartspraktij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van het Aalsterse, Aalst, 22.06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umor &amp;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dicitadel, Gent, 03.08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beeldvorming &amp; technolog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MBV-vergadering, Gent, 23.09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CFS/ME: verwachtingen na het tweede Wereldcongr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CM-vergadering, Herzele, 05.10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umor &amp; Geneeskunde: een medisch-historisch perspectief</w:t>
      </w:r>
      <w:r>
        <w:rPr>
          <w:rFonts w:cs="Times New Roman" w:ascii="Times New Roman" w:hAnsi="Times New Roman"/>
          <w:spacing w:val="-3"/>
          <w:sz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ymposium: Humor in de (para) medische wereld, ( organiserend voorzitter/gastspreker ), Medicitadel, Gent, 11.10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Ultrasonografie: bijdrage in de eerste lijnsgeneeskunde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saliusgeneesherenkring, Wetteren, 29.10.1999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ealth strategies: CF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bond der Liberale Mutualiteiten, Gent, 09.11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technologische innovaties anno 2000 (gastdocentschap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lumni der KaHo Sint-Lieven, Gent, 23.11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ve Medicine (gastdocentschap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lumni der KaHo Sint-Lieven, Gent, 30.11.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Osteoporosis / osteopenie: echografie en RX botdensitometrie : vergelijkende  studie / huisarts &amp; internistisch perspectie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Internisten Club, Gent, 14/12/1999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med Flanders. Realised projects, Work in Progres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atholieke Hogeschool Sint-Lieven, Aalst, 03-02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pacing w:val="-3"/>
          <w:sz w:val="16"/>
        </w:rPr>
        <w:t>Chronic Fatigue Syndrome: Conclusions of the  2</w:t>
      </w:r>
      <w:r>
        <w:rPr>
          <w:rFonts w:cs="Times New Roman" w:ascii="Times New Roman" w:hAnsi="Times New Roman"/>
          <w:b/>
          <w:spacing w:val="-3"/>
          <w:sz w:val="16"/>
          <w:u w:val="single"/>
          <w:vertAlign w:val="superscript"/>
        </w:rPr>
        <w:t xml:space="preserve">nd </w:t>
      </w:r>
      <w:r>
        <w:rPr>
          <w:rFonts w:cs="Times New Roman" w:ascii="Times New Roman" w:hAnsi="Times New Roman"/>
          <w:b/>
          <w:spacing w:val="-3"/>
          <w:sz w:val="16"/>
        </w:rPr>
        <w:t xml:space="preserve"> World Congress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ME-Vereniging, Sint -Ulrikskapelle, 14-03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Innovaties in biotechnologie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Flanders Language Valley, Ieper, 17-03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Medical informatics: perspective from an outpatient clinical center: Challenges at the start of the  3 </w:t>
      </w:r>
      <w:r>
        <w:rPr>
          <w:rFonts w:cs="Times New Roman" w:ascii="Times New Roman" w:hAnsi="Times New Roman"/>
          <w:b/>
          <w:spacing w:val="-3"/>
          <w:sz w:val="16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16"/>
        </w:rPr>
        <w:t xml:space="preserve"> milleni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Belgian Society of Medical &amp; Biological Engineering &amp; Computing,  Koninklijke Vlaamse  Academie van Wetenschappen en Kunsten, Brussel, 28-03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Biotechnologische blokproject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Pedagogisch – Wetenschappelijke  Steungroep, Katholieke Hogeschool Sint-Lieven, Aalst, 04-04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Een knipoog van Hippocrates: humor in de (para)medische werel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eniging para( medici), Instituut Mater Dei, Gooik, 06-04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Therapeutische accenten van humo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</w:rPr>
        <w:t>Verbond van Vlaamse Academici, Antwerpen, 25-04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Zin en Onzin van medische check-up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CMBV, Deinze, 25-04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Biotechnological innovations: PACS, mini-PACS, network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Euromedia: building a global business, Antwerpen 08/10-05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pacing w:val="-3"/>
          <w:sz w:val="16"/>
        </w:rPr>
        <w:t>Biotechnological challenges of the 3</w:t>
      </w:r>
      <w:r>
        <w:rPr>
          <w:rFonts w:cs="Times New Roman" w:ascii="Times New Roman" w:hAnsi="Times New Roman"/>
          <w:b/>
          <w:spacing w:val="-3"/>
          <w:sz w:val="16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16"/>
        </w:rPr>
        <w:t xml:space="preserve"> millenium </w:t>
      </w:r>
      <w:r>
        <w:rPr>
          <w:rFonts w:cs="Times New Roman" w:ascii="Times New Roman" w:hAnsi="Times New Roman"/>
          <w:spacing w:val="-3"/>
          <w:sz w:val="16"/>
        </w:rPr>
        <w:t>( 3 lezingen )</w:t>
      </w:r>
      <w:r>
        <w:rPr>
          <w:rFonts w:cs="Times New Roman" w:ascii="Times New Roman" w:hAnsi="Times New Roman"/>
          <w:b/>
          <w:spacing w:val="-3"/>
          <w:sz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  <w:lang w:val="en-US"/>
        </w:rPr>
        <w:t>Health Care 2000, Brussel 24/26-05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Belgische ME-vereniging, Tielt-Wingene, 06-06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Atheromatosis : main-killer in Western-Europ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vereniging Dendermonde – Aalst, Gijzegem, 08-06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iabetes mellitus: type I &amp; 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Wetteren-Ninove, Oosterzele, 15-06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Medical practi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edicitadel Artsenkring  Gent, Gent,  27-06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Beleidsstrategie rond 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  <w:lang w:val="en-US"/>
        </w:rPr>
        <w:t>ACLVB, Gent, 14-07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Fatigue Syndrom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fdeling Neuropsychiatrie, UZ Gent, Gent, 07-09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aamse Kring der Neuropsychiaters, Erembodegem, 22/09/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Adynamiesyndrom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Tielt, Tielt, 26-09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Biotechnological innovation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aderleden NV Vandemoortele, Wevelgem, 03-10-2000.</w:t>
      </w:r>
    </w:p>
    <w:p>
      <w:pPr>
        <w:pStyle w:val="Bronvermelding"/>
        <w:numPr>
          <w:ilvl w:val="0"/>
          <w:numId w:val="16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 xml:space="preserve">Chronisch vermoeidheid vs. het chronisch vermoeidheidssyndroom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Artsenkring Dendermonde, Dendermonde, 21-10-200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Osteoporose: dual X- en ultrasonografische botdensitometrie: een vergelijk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Wetenschappelijke Vereniging der Vlaamse Huisartsen, Antwerpen, 18-11-2000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 xml:space="preserve">Vergelijking ultrasonografische toestellen voor aanwending in huisartspraktijke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Wetenschappelijke Vereniging der Vlaamse Huisartsen, Antwerpen, 18-11-2000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Medische risico’s op middelbare leeftij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Wetenschappelijke Vereniging der Professoren Toegepaste Wetenschappen RU Gent, 24-01-2001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Atherosclerose en hypertensie, nieuwe trends in kliniek en therap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Gent, Gent, 30-01-2001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Chronische vermoeidheid, burn-out: symptoom en 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Dendermonde, Dendermonde, 13-02-2001.</w:t>
      </w:r>
    </w:p>
    <w:p>
      <w:pPr>
        <w:pStyle w:val="Plattetekst3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</w:rPr>
        <w:t xml:space="preserve">272.  Carotis –en coronair vaatlijden. </w:t>
        <w:br/>
        <w:t xml:space="preserve">          </w:t>
      </w:r>
      <w:r>
        <w:rPr>
          <w:b w:val="false"/>
          <w:sz w:val="16"/>
        </w:rPr>
        <w:t>Kliniek, iconografie, preventie en therapie.  Artsenkring Zwalmstreek, Munkzwalm,</w:t>
      </w:r>
      <w:r>
        <w:rPr>
          <w:sz w:val="16"/>
        </w:rPr>
        <w:t xml:space="preserve"> </w:t>
      </w:r>
      <w:r>
        <w:rPr>
          <w:b w:val="false"/>
          <w:sz w:val="16"/>
        </w:rPr>
        <w:t>06-03-200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Het chronic immunodysfunction and fatigue syndr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Christelijke Mutualiteiten Gent, Zwijnaarde, 13-03-200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MIRACL studie bij coronair vaatlijd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Artsenkring Aalst, Aalst, 20-03-2001</w:t>
      </w:r>
      <w:r>
        <w:rPr>
          <w:rFonts w:cs="Times New Roman" w:ascii="Times New Roman" w:hAnsi="Times New Roman"/>
          <w:b/>
          <w:spacing w:val="-3"/>
          <w:sz w:val="16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Vermoeid! Chronisch Vermoeidheidssyndroom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ocialistische Mutualiteiten, Gent, 23-03-200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Burn-out Syndrom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  <w:lang w:val="en-US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 xml:space="preserve">Liberale Mutualiteiten, Aalst,  24-03-2001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pacing w:val="-3"/>
          <w:sz w:val="16"/>
        </w:rPr>
        <w:t>277.Humor en Interne Geneeskunde</w:t>
        <w:br/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eesherenkring Gent, 27-03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Anecdotes uit de gastro-enterologie en endoscopie.</w:t>
        <w:br/>
      </w:r>
      <w:r>
        <w:rPr>
          <w:rFonts w:cs="Times New Roman" w:ascii="Times New Roman" w:hAnsi="Times New Roman"/>
          <w:spacing w:val="-3"/>
          <w:sz w:val="16"/>
        </w:rPr>
        <w:t>Artsenkring Gent, 03-04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Fibromyalgie en verwante aandoeningen.</w:t>
        <w:br/>
      </w:r>
      <w:r>
        <w:rPr>
          <w:rFonts w:cs="Times New Roman" w:ascii="Times New Roman" w:hAnsi="Times New Roman"/>
          <w:spacing w:val="-3"/>
          <w:sz w:val="16"/>
        </w:rPr>
        <w:t>Patientenliga Chronisch Vermoeidheidssyndroom, Wemmel, 05-06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Chronic Fatigue Syndrome. </w:t>
      </w:r>
      <w:r>
        <w:rPr>
          <w:rFonts w:cs="Times New Roman" w:ascii="Times New Roman" w:hAnsi="Times New Roman"/>
          <w:b/>
          <w:spacing w:val="-3"/>
          <w:sz w:val="16"/>
        </w:rPr>
        <w:t>Fysicotherapeutische en kinetherapeutische perspectieven.</w:t>
        <w:br/>
      </w:r>
      <w:r>
        <w:rPr>
          <w:rFonts w:cs="Times New Roman" w:ascii="Times New Roman" w:hAnsi="Times New Roman"/>
          <w:spacing w:val="-3"/>
          <w:sz w:val="16"/>
        </w:rPr>
        <w:t xml:space="preserve"> Kinekring Oost-Vlaanderen, Gent, 21-06-200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Slagaderverkalking: preventie?</w:t>
        <w:br/>
      </w:r>
      <w:r>
        <w:rPr>
          <w:rFonts w:cs="Times New Roman" w:ascii="Times New Roman" w:hAnsi="Times New Roman"/>
          <w:spacing w:val="-3"/>
          <w:sz w:val="16"/>
        </w:rPr>
        <w:t xml:space="preserve"> Artsenkringen Aalst-Dendermonde, Hofstade, 04-09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Humor en maagdarmlijden.</w:t>
        <w:br/>
      </w:r>
      <w:r>
        <w:rPr>
          <w:rFonts w:cs="Times New Roman" w:ascii="Times New Roman" w:hAnsi="Times New Roman"/>
          <w:spacing w:val="-3"/>
          <w:sz w:val="16"/>
        </w:rPr>
        <w:t>Artsenkring Lochristi, Lochristi, 21-09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Atheromatose en hyperlipemie IIA: nieuwe inzichten na de cerivastatinecrisis.</w:t>
        <w:br/>
      </w:r>
      <w:r>
        <w:rPr>
          <w:rFonts w:cs="Times New Roman" w:ascii="Times New Roman" w:hAnsi="Times New Roman"/>
          <w:spacing w:val="-3"/>
          <w:sz w:val="16"/>
        </w:rPr>
        <w:t>Artsenkring Kortrijk, Kortrijk, 04-10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  <w:lang w:val="en-US"/>
        </w:rPr>
        <w:t>Angiotensine Converting Enzym inhibitors &amp; sartans in the treatment of essential hypertension.</w:t>
        <w:br/>
      </w:r>
      <w:r>
        <w:rPr>
          <w:rFonts w:cs="Times New Roman" w:ascii="Times New Roman" w:hAnsi="Times New Roman"/>
          <w:spacing w:val="-3"/>
          <w:sz w:val="16"/>
        </w:rPr>
        <w:t>Artsenkring Aalst, Aalst, 09-10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Klinische atheromatose.</w:t>
        <w:br/>
      </w:r>
      <w:r>
        <w:rPr>
          <w:rFonts w:cs="Times New Roman" w:ascii="Times New Roman" w:hAnsi="Times New Roman"/>
          <w:spacing w:val="-3"/>
          <w:sz w:val="16"/>
        </w:rPr>
        <w:t xml:space="preserve">Artsenkring Aalst, Aalst, 13-10-200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en-US"/>
        </w:rPr>
      </w:pPr>
      <w:r>
        <w:rPr>
          <w:rFonts w:cs="Times New Roman" w:ascii="Times New Roman" w:hAnsi="Times New Roman"/>
          <w:b/>
          <w:spacing w:val="-3"/>
          <w:sz w:val="16"/>
        </w:rPr>
        <w:t>Heeft een medisch check-up zin?</w:t>
        <w:br/>
      </w:r>
      <w:r>
        <w:rPr>
          <w:rFonts w:cs="Times New Roman" w:ascii="Times New Roman" w:hAnsi="Times New Roman"/>
          <w:spacing w:val="-3"/>
          <w:sz w:val="16"/>
          <w:lang w:val="en-US"/>
        </w:rPr>
        <w:t>CM BV Lochristi, Lochristi, 16-10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Een knipoog van Hippocrates in de gastroenterologie.</w:t>
        <w:br/>
      </w:r>
      <w:r>
        <w:rPr>
          <w:rFonts w:cs="Times New Roman" w:ascii="Times New Roman" w:hAnsi="Times New Roman"/>
          <w:spacing w:val="-3"/>
          <w:sz w:val="16"/>
        </w:rPr>
        <w:t>Artsenkring Aalst, Aalst, 23-10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Stress, gezondheidsproblematiek bij kaderled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bond van Zelfstandige Ondernemers, Aalst, 27-11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Voeding en de Senio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Kring van Directiehoofden Bejaardeninstellingen, Hasselt, 27-11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16"/>
        </w:rPr>
        <w:t>Het chronisch vermoedheidssyndroom: werk(on)geschiktheidsproblematiek.</w:t>
        <w:br/>
      </w:r>
      <w:r>
        <w:rPr>
          <w:rFonts w:cs="Times New Roman" w:ascii="Times New Roman" w:hAnsi="Times New Roman"/>
          <w:spacing w:val="-3"/>
          <w:sz w:val="16"/>
        </w:rPr>
        <w:t>Socialistische mutualiteiten, Dendermonde, 29-11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Burnout </w:t>
      </w:r>
      <w:r>
        <w:rPr>
          <w:rFonts w:cs="Times New Roman" w:ascii="Times New Roman" w:hAnsi="Times New Roman"/>
          <w:b/>
          <w:sz w:val="16"/>
        </w:rPr>
        <w:t>Syndromes bij werkgeve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KW, Aalst, 06-12-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Preventieve Gezondheid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Unie der Architecten, Destelbergen, 05-03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De Gezondheid van de Vlaamse Ingenieu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Ster-avond,Technologisch Instituut / Koninklijke Vlaamse Ingenieursvereniging, Gent, 07-03-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Obesita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Huisartsenkring Gent-West, Drongen, 18-04-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 check-up bij kaderled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Kaderleden NMBS-SNCB, Brussel, 13-06-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Gezondheidsprincipes op middelbare leeftijd : voorstellen van de Wereldgezondheidsorganisati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Marnixring, Zottegem, 13-06-02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DD tussenChronisch Vermoeid &amp;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Limburgse Huisartsenkring, Tessenderlo, 20-06-2002.</w:t>
      </w:r>
    </w:p>
    <w:p>
      <w:pPr>
        <w:pStyle w:val="Bronvermelding"/>
        <w:numPr>
          <w:ilvl w:val="0"/>
          <w:numId w:val="10"/>
        </w:numPr>
        <w:tabs>
          <w:tab w:val="clear" w:pos="9360"/>
          <w:tab w:val="left" w:pos="-72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pacing w:val="-3"/>
          <w:sz w:val="16"/>
          <w:lang w:val="nl-NL"/>
        </w:rPr>
      </w:pPr>
      <w:r>
        <w:rPr>
          <w:rFonts w:cs="Times New Roman" w:ascii="Times New Roman" w:hAnsi="Times New Roman"/>
          <w:b/>
          <w:spacing w:val="-3"/>
          <w:sz w:val="16"/>
          <w:lang w:val="nl-NL"/>
        </w:rPr>
        <w:t>Het chronisch vermoeidheidssyndro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kring Sint-Truiden, 19-09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ypertensie en vaatendotheel : de NO-pathwa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Gentse Huisartsenkring, Oostakker, 24-10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Preventie / Medisch check-up in de bedrijfswereld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lerick School voor Management, Alumnivergadering, Leuven, 15-11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Humor en Genees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Artsenkring Deinze, Deinze, 28-11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Gastrointestinale endoscopie : nieuwe inzichten / case repor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LOK-vergadering der Oost- en Westvlaamse specialisten inwendige ziekten, Gent, 10-12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theromatosis : nieuwe klinisch-diagnostische inzichten / case repor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Gentse Geneesherenkring Brugse Poort, Gent, 13-12-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Preventie / Medisch check-up in de bedrijfswereld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Vergadering Inventi-kaderleden, Antwerpen, 23-01-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We plegen roofbouw op ons licha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ergadering Kaderleden Vacature, Gent, 08-02-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>Medische Burnoutpreventie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Vriendenkring Professoren UZ Gent-Biomed Flanders UZ, Gent, 28-02-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51. Gezondheidsindicatoren op middelbare leeftij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Vriendenkring Aalsterse Kaderleden, Aalst, 25-03-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theromatose : nieuwe therapeutische inzichten.</w:t>
      </w:r>
    </w:p>
    <w:p>
      <w:pPr>
        <w:pStyle w:val="Normal"/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Gentse Geneesherenkring, Gent, 25-06-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The Excellence study ( fluvastatin trial in hypercholesterolemia)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/>
      </w:pPr>
      <w:r>
        <w:rPr>
          <w:rFonts w:cs="Times New Roman" w:ascii="Times New Roman" w:hAnsi="Times New Roman"/>
          <w:sz w:val="16"/>
          <w:lang w:val="en-US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Gentse Geneesherenkring, Gent, 25-06-2003.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arrett- en chronische refluxoesofagitis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LOK-groep Oost-en Westvlaamse internisten, Gent,19-06-03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De medicosociale zorg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Jury Prijs ir. K.De Vlamynck Rijksuniversiteit Gent (2002-2003), Deinze, 20-09-03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Het Chronisch Vermoeidheidssyndroom en de adolescen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Nationaal Verbond van CVS-Patientenverenigingen , Diepenbeek, 15-11-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De gezondheid van het kaderlid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Vriendenkring der Vlaamse Industrielen, Aalter Deinze, 20-11-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dische preventie voor  kaderlede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Directie n.v. Sidmar , Gent-Zelzate, 29-01-04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Het Chronisch Vermoeidheidssyndroom: definitie &amp; eigen ervaring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CM Waas &amp; Dender-Vlaamse CVS-contactgroep, Lebbeke-Dendermonde, 5-02-2004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Preventie van burnout in de bedrijfswereld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90" w:hanging="0"/>
        <w:rPr>
          <w:sz w:val="16"/>
        </w:rPr>
      </w:pPr>
      <w:r>
        <w:rPr>
          <w:sz w:val="16"/>
        </w:rPr>
        <w:t>Culturele Vriendenkring Ter Els, Aalst, 4-05-2004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Het Chronisch Vermoeidheidssyndro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Nationaal Verbond van Katholieke Vlaamse Verpleegkundigen en Vroedvrouwen-NVKVV, Wevelgem, 15-06-2004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Medische risico’s bij arts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Geneesherenkring Gent-Eeklo, Deinze, 15-10-2004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z w:val="16"/>
        </w:rPr>
        <w:t>Medische preventie voor kaderlede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sz w:val="24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Directie n.v. Siemens , Huizingen,19-10-2004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320. </w:t>
      </w:r>
      <w:r>
        <w:rPr>
          <w:rFonts w:cs="Times New Roman" w:ascii="Times New Roman" w:hAnsi="Times New Roman"/>
          <w:b/>
          <w:spacing w:val="-3"/>
          <w:sz w:val="16"/>
        </w:rPr>
        <w:t xml:space="preserve">De gezondheid van de Vlaamse ingenieur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Koninklijke Vlaamse Ingenieursvereniging &amp; AIG Oost-Vlaanderen,</w:t>
      </w:r>
      <w:r>
        <w:rPr>
          <w:rFonts w:cs="Times New Roman" w:ascii="Times New Roman" w:hAnsi="Times New Roman"/>
          <w:sz w:val="16"/>
        </w:rPr>
        <w:t xml:space="preserve"> Gent , 9-11-2004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321. </w:t>
      </w:r>
      <w:r>
        <w:rPr>
          <w:rFonts w:cs="Times New Roman" w:ascii="Times New Roman" w:hAnsi="Times New Roman"/>
          <w:b/>
          <w:spacing w:val="-3"/>
          <w:sz w:val="16"/>
        </w:rPr>
        <w:t>Preventie van burnoutsyndrome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Davidsfonds, Hofstade (Aalst), 18- 02- 2005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322. </w:t>
      </w:r>
      <w:r>
        <w:rPr>
          <w:rFonts w:cs="Times New Roman" w:ascii="Times New Roman" w:hAnsi="Times New Roman"/>
          <w:b/>
          <w:spacing w:val="-3"/>
          <w:sz w:val="16"/>
        </w:rPr>
        <w:t xml:space="preserve">Casuistiek rond vroegtijdige atherosclerose 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Artsenvereniging Sint-Niklaas &amp; Dendermonde,</w:t>
      </w:r>
      <w:r>
        <w:rPr>
          <w:rFonts w:cs="Times New Roman" w:ascii="Times New Roman" w:hAnsi="Times New Roman"/>
          <w:sz w:val="16"/>
        </w:rPr>
        <w:t xml:space="preserve"> Hamme, 17- 03- 2005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323. </w:t>
      </w:r>
      <w:r>
        <w:rPr>
          <w:rFonts w:cs="Times New Roman" w:ascii="Times New Roman" w:hAnsi="Times New Roman"/>
          <w:b/>
          <w:spacing w:val="-3"/>
          <w:sz w:val="16"/>
        </w:rPr>
        <w:t xml:space="preserve">Cardiovasculaire  innovaties 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Artsenvereniging Gent, Gent,</w:t>
      </w:r>
      <w:r>
        <w:rPr>
          <w:rFonts w:cs="Times New Roman" w:ascii="Times New Roman" w:hAnsi="Times New Roman"/>
          <w:sz w:val="16"/>
        </w:rPr>
        <w:t xml:space="preserve"> 12- 04- 2005.</w:t>
      </w:r>
      <w:r>
        <w:rPr>
          <w:rFonts w:cs="Times New Roman" w:ascii="Times New Roman" w:hAnsi="Times New Roman"/>
          <w:bCs/>
          <w:spacing w:val="-3"/>
          <w:sz w:val="1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324.  </w:t>
      </w:r>
      <w:r>
        <w:rPr>
          <w:rFonts w:cs="Times New Roman" w:ascii="Times New Roman" w:hAnsi="Times New Roman"/>
          <w:b/>
          <w:spacing w:val="-3"/>
          <w:sz w:val="16"/>
        </w:rPr>
        <w:t>Preventieve Geneeskunde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vidsfonds &amp; CMBV, Gijzegem (Aalst), 18- 10- 2005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Humor &amp; Geneeskunde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90" w:hanging="0"/>
        <w:rPr>
          <w:sz w:val="16"/>
        </w:rPr>
      </w:pPr>
      <w:r>
        <w:rPr>
          <w:sz w:val="16"/>
        </w:rPr>
        <w:t>KVB, Gijzegem (Aalst), 27- 01- 2006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e rol van voedingssupplementen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90" w:hanging="0"/>
        <w:rPr>
          <w:sz w:val="16"/>
        </w:rPr>
      </w:pPr>
      <w:r>
        <w:rPr>
          <w:sz w:val="16"/>
        </w:rPr>
        <w:t>Gezondheidssymposium Artsenvereniging van het Meetjesland, Maldegem, 16- 02- 2006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327. Het Chronisch Vermoeidheidssyndroom: objectiver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rbond der Neutrale Ziekenfondsen, Aalst, 14-03-2006.</w:t>
      </w:r>
      <w:r>
        <w:rPr>
          <w:rFonts w:cs="Times New Roman" w:ascii="Times New Roman" w:hAnsi="Times New Roman"/>
          <w:b/>
          <w:bCs/>
          <w:sz w:val="16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328. Het Chronisch Vermoeidheidssyndroom: definitie &amp; klin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Artsenvereniging van het Waasland, Sint-Niklaas, 01-04-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29.  Prventieve Geneeskunde : hete hangijzers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Vlaamse Parlementariërs,</w:t>
      </w:r>
      <w:r>
        <w:rPr>
          <w:rFonts w:cs="Times New Roman" w:ascii="Times New Roman" w:hAnsi="Times New Roman"/>
          <w:sz w:val="16"/>
        </w:rPr>
        <w:t xml:space="preserve">  Zwijnaarde 25-04-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30. </w:t>
      </w:r>
      <w:r>
        <w:rPr>
          <w:rFonts w:cs="Times New Roman" w:ascii="Times New Roman" w:hAnsi="Times New Roman"/>
          <w:b/>
          <w:spacing w:val="-3"/>
          <w:sz w:val="16"/>
        </w:rPr>
        <w:t xml:space="preserve">De gezondheid van de Vlaamse ingenieur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Koninklijke Vlaamse Ingenieursvereniging &amp; AIG West-Vlaanderen,</w:t>
      </w:r>
      <w:r>
        <w:rPr>
          <w:rFonts w:cs="Times New Roman" w:ascii="Times New Roman" w:hAnsi="Times New Roman"/>
          <w:sz w:val="16"/>
        </w:rPr>
        <w:t xml:space="preserve"> Roeselare, 9-11-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31. </w:t>
      </w:r>
      <w:r>
        <w:rPr>
          <w:rFonts w:cs="Times New Roman" w:ascii="Times New Roman" w:hAnsi="Times New Roman"/>
          <w:b/>
          <w:spacing w:val="-3"/>
          <w:sz w:val="16"/>
        </w:rPr>
        <w:t>Gezondheidstips voor de arts / ervaring bij medische check-ups van medici zelf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</w:t>
      </w:r>
      <w:r>
        <w:rPr>
          <w:rFonts w:cs="Times New Roman" w:ascii="Times New Roman" w:hAnsi="Times New Roman"/>
          <w:spacing w:val="-3"/>
          <w:sz w:val="16"/>
        </w:rPr>
        <w:t>Huisartsengenootschap Gent-West, Gent, 7- 09- 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32. </w:t>
      </w:r>
      <w:r>
        <w:rPr>
          <w:rFonts w:cs="Times New Roman" w:ascii="Times New Roman" w:hAnsi="Times New Roman"/>
          <w:b/>
          <w:spacing w:val="-3"/>
          <w:sz w:val="16"/>
        </w:rPr>
        <w:t>Humor en Geneeskund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Cardiovasculair Symposium , Gentbrugge,14</w:t>
      </w:r>
      <w:r>
        <w:rPr>
          <w:rFonts w:cs="Times New Roman" w:ascii="Times New Roman" w:hAnsi="Times New Roman"/>
          <w:sz w:val="16"/>
        </w:rPr>
        <w:t>- 10- 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33. </w:t>
      </w:r>
      <w:r>
        <w:rPr>
          <w:rFonts w:cs="Times New Roman" w:ascii="Times New Roman" w:hAnsi="Times New Roman"/>
          <w:b/>
          <w:spacing w:val="-3"/>
          <w:sz w:val="16"/>
        </w:rPr>
        <w:t xml:space="preserve">Preventieve Gezondheid in de bedrijfswereld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Kaderledenvereniging van Grote Bedrijven, Antwerpen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17</w:t>
      </w:r>
      <w:r>
        <w:rPr>
          <w:rFonts w:cs="Times New Roman" w:ascii="Times New Roman" w:hAnsi="Times New Roman"/>
          <w:sz w:val="16"/>
        </w:rPr>
        <w:t>- 10- 2006.</w:t>
      </w:r>
      <w:r>
        <w:rPr>
          <w:rFonts w:cs="Times New Roman" w:ascii="Times New Roman" w:hAnsi="Times New Roman"/>
          <w:bCs/>
          <w:spacing w:val="-3"/>
          <w:sz w:val="1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Cs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34.  </w:t>
      </w:r>
      <w:r>
        <w:rPr>
          <w:rFonts w:cs="Times New Roman" w:ascii="Times New Roman" w:hAnsi="Times New Roman"/>
          <w:b/>
          <w:spacing w:val="-3"/>
          <w:sz w:val="16"/>
        </w:rPr>
        <w:t xml:space="preserve">Hoe gezond zijn onze kaderleden en managers?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Cs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</w:rPr>
        <w:t>Boekenbeurs, Antwerpen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7</w:t>
      </w:r>
      <w:r>
        <w:rPr>
          <w:rFonts w:cs="Times New Roman" w:ascii="Times New Roman" w:hAnsi="Times New Roman"/>
          <w:sz w:val="16"/>
        </w:rPr>
        <w:t>- 11- 2006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35. Het Chronisch Vermoeidheidssyndroom: eigen ervaringe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ind w:left="405" w:hanging="0"/>
        <w:rPr/>
      </w:pPr>
      <w:r>
        <w:rPr>
          <w:rFonts w:cs="Times New Roman" w:ascii="Times New Roman" w:hAnsi="Times New Roman"/>
          <w:spacing w:val="-3"/>
          <w:sz w:val="16"/>
        </w:rPr>
        <w:t>Focus TV West-Vlaanderen, opname te Gent, 11</w:t>
      </w:r>
      <w:r>
        <w:rPr>
          <w:rFonts w:cs="Times New Roman" w:ascii="Times New Roman" w:hAnsi="Times New Roman"/>
          <w:sz w:val="16"/>
        </w:rPr>
        <w:t>- 11- 2006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Biotechnologie anno 2006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90" w:hanging="0"/>
        <w:rPr>
          <w:sz w:val="16"/>
        </w:rPr>
      </w:pPr>
      <w:r>
        <w:rPr>
          <w:sz w:val="16"/>
        </w:rPr>
        <w:t>KaHo Sint-Lieven, Vereniging Ter Els,Aalst, 21- 11- 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pacing w:val="-3"/>
          <w:sz w:val="16"/>
        </w:rPr>
        <w:t>337. Preventieve Geneeskunde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Vereniging der Diensthoofden Stad Aalst, Aalst, 5- 12- 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38.</w:t>
      </w:r>
      <w:r>
        <w:rPr>
          <w:rFonts w:cs="Times New Roman" w:ascii="Times New Roman" w:hAnsi="Times New Roman"/>
          <w:b/>
          <w:spacing w:val="-3"/>
          <w:sz w:val="16"/>
        </w:rPr>
        <w:t>De arts als patiënt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rthopedistenvereniging Oost-Vlaanderen, , Aalst, 7- 12- 2006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z w:val="16"/>
          <w:lang w:val="fr-BE"/>
        </w:rPr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39.</w:t>
      </w:r>
      <w:r>
        <w:rPr>
          <w:rFonts w:cs="Times New Roman" w:ascii="Times New Roman" w:hAnsi="Times New Roman"/>
          <w:b/>
          <w:spacing w:val="-3"/>
          <w:sz w:val="16"/>
        </w:rPr>
        <w:t>De gezondheid van de Vlaamse universitair versus de gezondheid van de Vlaamse arts.</w:t>
      </w:r>
      <w:r>
        <w:rPr>
          <w:sz w:val="16"/>
          <w:szCs w:val="16"/>
        </w:rPr>
        <w:t xml:space="preserve">        </w:t>
        <w:br/>
        <w:t xml:space="preserve">    </w:t>
      </w:r>
      <w:r>
        <w:rPr>
          <w:rFonts w:cs="Times New Roman" w:ascii="Times New Roman" w:hAnsi="Times New Roman"/>
          <w:sz w:val="16"/>
          <w:szCs w:val="16"/>
        </w:rPr>
        <w:t>Vesaliuskring Artsen,  Wetteren , 14- 12- 2006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De gezondheid van de Vlaamse manager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ind w:left="1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Voeding voor Lichaam  &amp; Geest  (organiserend voorzitter en gastspreker), Congres Economische Hoge Raad Oost-Vlaanderen, Gent, 16- 2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ind w:left="12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341. Het Chronisch Vermoeidheidssyndroom: ervaringen bij medische expertises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</w:rPr>
        <w:t xml:space="preserve">         </w:t>
      </w:r>
      <w:r>
        <w:rPr>
          <w:sz w:val="16"/>
        </w:rPr>
        <w:t>Verbond der Liberale Ziekenfondsen West-Vlaanderen, Brugge, 22-05-2007.</w:t>
      </w:r>
      <w:r>
        <w:rPr>
          <w:b/>
          <w:bCs/>
          <w:sz w:val="16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2.</w:t>
      </w:r>
      <w:r>
        <w:rPr>
          <w:rFonts w:cs="Times New Roman" w:ascii="Times New Roman" w:hAnsi="Times New Roman"/>
          <w:b/>
          <w:spacing w:val="-3"/>
          <w:sz w:val="16"/>
        </w:rPr>
        <w:t>Killers in Vlaanderen:preventi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Westvlaamse Artsenvereniging , Torhout, 26- 05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3.</w:t>
      </w:r>
      <w:r>
        <w:rPr>
          <w:rFonts w:cs="Times New Roman" w:ascii="Times New Roman" w:hAnsi="Times New Roman"/>
          <w:b/>
          <w:spacing w:val="-3"/>
          <w:sz w:val="16"/>
        </w:rPr>
        <w:t>De arts en preventi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b/>
          <w:b/>
          <w:sz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Westvlaamse Artsenvereniging , Torhout, 26- 06- 2007.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4.De gezondheid van de Vlaamse ondernemer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   </w:t>
      </w:r>
      <w:r>
        <w:rPr>
          <w:rFonts w:cs="Times New Roman" w:ascii="Times New Roman" w:hAnsi="Times New Roman"/>
          <w:bCs/>
          <w:sz w:val="16"/>
        </w:rPr>
        <w:t>Marnixring Aalst, Aalst, 28-06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45. </w:t>
      </w:r>
      <w:r>
        <w:rPr>
          <w:rFonts w:cs="Times New Roman" w:ascii="Times New Roman" w:hAnsi="Times New Roman"/>
          <w:b/>
          <w:sz w:val="16"/>
          <w:szCs w:val="16"/>
        </w:rPr>
        <w:t>Het Chronisch Vermoeidheidssyndroom: definitie &amp; klinie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/>
      </w:pP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Brabantse Apothekervereniging, Grimbergen, 27-07-2007.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6. De nieuwere antidiabetica - de incretines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Wetteren Geneesherenkring, Wetteren, 06-09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7. Gezondheidspreventi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z w:val="16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OCMW Diensthoofden, Oudenaarde, 21-09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8. Hoe gezonder in Vlaanderen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lang w:val="en-US"/>
        </w:rPr>
      </w:pPr>
      <w:r>
        <w:rPr>
          <w:b/>
          <w:sz w:val="16"/>
        </w:rPr>
        <w:t xml:space="preserve">         </w:t>
      </w:r>
      <w:r>
        <w:rPr>
          <w:sz w:val="16"/>
          <w:lang w:val="en-US"/>
        </w:rPr>
        <w:t>Ladies‘ night, Aalst, 04- 10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49. Valkuilen in de internistische kliniek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/>
      </w:pPr>
      <w:r>
        <w:rPr>
          <w:b/>
          <w:sz w:val="16"/>
        </w:rPr>
        <w:t xml:space="preserve">         </w:t>
      </w:r>
      <w:r>
        <w:rPr>
          <w:sz w:val="16"/>
        </w:rPr>
        <w:t>Gentse Artsenkring, Gent, 18- 10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0. Medische check-upsystemen : zin en onzin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/>
      </w:pPr>
      <w:r>
        <w:rPr>
          <w:b/>
          <w:sz w:val="16"/>
        </w:rPr>
        <w:t xml:space="preserve">         </w:t>
      </w:r>
      <w:r>
        <w:rPr>
          <w:sz w:val="16"/>
        </w:rPr>
        <w:t>Gentse Artsenkring, Eke-Nazareth, 08- 11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1.</w:t>
      </w:r>
      <w:r>
        <w:rPr>
          <w:rFonts w:cs="Times New Roman" w:ascii="Times New Roman" w:hAnsi="Times New Roman"/>
          <w:b/>
          <w:spacing w:val="-3"/>
          <w:sz w:val="16"/>
        </w:rPr>
        <w:t>De arts als patiënt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Geneesherenkring Aalst, Aalst, 13- 11- 200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2.</w:t>
      </w:r>
      <w:r>
        <w:rPr>
          <w:rFonts w:cs="Times New Roman" w:ascii="Times New Roman" w:hAnsi="Times New Roman"/>
          <w:b/>
          <w:spacing w:val="-3"/>
          <w:sz w:val="16"/>
        </w:rPr>
        <w:t>Diabetestherapie : nieuwe trends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Geneesherenkring van Deinze, DeinzeAalst, 14- 12- 2007.</w:t>
      </w:r>
    </w:p>
    <w:p>
      <w:pPr>
        <w:pStyle w:val="Normal"/>
        <w:rPr/>
      </w:pPr>
      <w:r>
        <w:rPr>
          <w:rFonts w:eastAsia="Courier New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53.De gezondheid van de ar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Vlaamse Internistenclub, Gent, 11-03-2008.</w:t>
      </w:r>
    </w:p>
    <w:p>
      <w:pPr>
        <w:pStyle w:val="Normal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4</w:t>
      </w:r>
      <w:r>
        <w:rPr>
          <w:rFonts w:cs="Times New Roman" w:ascii="Times New Roman" w:hAnsi="Times New Roman"/>
          <w:b/>
          <w:sz w:val="16"/>
          <w:szCs w:val="16"/>
        </w:rPr>
        <w:t>.Het Chronisch Vermoeidheidssyndroom: fysiopathologie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</w:rPr>
        <w:t xml:space="preserve">         </w:t>
      </w:r>
      <w:r>
        <w:rPr>
          <w:sz w:val="16"/>
        </w:rPr>
        <w:t>Belgisch Kinesiologisch Congres, Hogeschool Antwerpen, 19-04-2008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55.</w:t>
      </w:r>
      <w:r>
        <w:rPr>
          <w:rFonts w:cs="Times New Roman" w:ascii="Times New Roman" w:hAnsi="Times New Roman"/>
          <w:b/>
          <w:spacing w:val="-3"/>
          <w:sz w:val="16"/>
        </w:rPr>
        <w:t>Hoe langer leuker leven? Preventieve gezondheidstips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Liberale Senioren, Knokke-Heist, 14-03-09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6.</w:t>
      </w:r>
      <w:r>
        <w:rPr>
          <w:rFonts w:cs="Times New Roman" w:ascii="Times New Roman" w:hAnsi="Times New Roman"/>
          <w:b/>
          <w:spacing w:val="-3"/>
          <w:sz w:val="16"/>
        </w:rPr>
        <w:t>De apotheker als patiënt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pothekersvereniging West-Vlaanderen, Torhout, 19- 03- 2009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7.</w:t>
      </w:r>
      <w:r>
        <w:rPr>
          <w:rFonts w:cs="Times New Roman" w:ascii="Times New Roman" w:hAnsi="Times New Roman"/>
          <w:b/>
          <w:spacing w:val="-3"/>
          <w:sz w:val="16"/>
        </w:rPr>
        <w:t>De apotheker, de arts en de ingenieur als patiënt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pothekersvereniging Oost-Vlaanderen, Gent, 26- 03- 2009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358.</w:t>
      </w:r>
      <w:r>
        <w:rPr>
          <w:rFonts w:cs="Times New Roman" w:ascii="Times New Roman" w:hAnsi="Times New Roman"/>
          <w:b/>
          <w:spacing w:val="-3"/>
          <w:sz w:val="16"/>
        </w:rPr>
        <w:t>De gezondheid van het kaderlid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Friday friends, Sint-Martens-latem, 27- 03- 2009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</w:rPr>
        <w:t>359.</w:t>
      </w:r>
      <w:r>
        <w:rPr>
          <w:rFonts w:cs="Times New Roman" w:ascii="Times New Roman" w:hAnsi="Times New Roman"/>
          <w:b/>
          <w:spacing w:val="-3"/>
          <w:sz w:val="16"/>
        </w:rPr>
        <w:t>Hoe gezond is onze Vlaamse ondernemer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einze Business Club, Deinze, 26- 05- 2009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 xml:space="preserve">   </w:t>
      </w:r>
      <w:r>
        <w:rPr>
          <w:rFonts w:cs="Times New Roman" w:ascii="Times New Roman" w:hAnsi="Times New Roman"/>
          <w:b/>
          <w:spacing w:val="-3"/>
          <w:sz w:val="16"/>
        </w:rPr>
        <w:t>360.Preventieve geneeskunde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riday Friends Club, Merelbeke, 27- 11- 2009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b/>
          <w:spacing w:val="-3"/>
          <w:sz w:val="16"/>
        </w:rPr>
        <w:t xml:space="preserve">   </w:t>
      </w:r>
      <w:r>
        <w:rPr>
          <w:rFonts w:cs="Times New Roman" w:ascii="Times New Roman" w:hAnsi="Times New Roman"/>
          <w:b/>
          <w:spacing w:val="-3"/>
          <w:sz w:val="16"/>
        </w:rPr>
        <w:t>361.De gezondheid van de Vlaamse manager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ndustriëlen West-Vlaanderen, Torhout, 19- 06-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62.Het Chronisch Vermoeidheidssynd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Liberale Mutualiteit,Brugge,16-10-2010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63.Het Chronisch Vermoeidheidssyndroom:ambulante ergometrie, cycloergospirometr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CVS Contactgroep België,Gent,20-10-2010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64. Hoe gezond is onze Vlaamse ondernemer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Gent,15-03-2011.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65. De gezondheid van het kaderl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Gent,16-10-2010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>366. Hoe lang gezond leven?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Symposium Paribas Fintro, Antwerpen, 22-03-2011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67. Bewegen, gezonde voeding, humor /de peilers van gezondhe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Genk, 29-03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368. Medische checkup-systemen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nl-BE"/>
        </w:rPr>
        <w:t xml:space="preserve">Symposium Paribas Fintro, Brugge,05-04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69. Main killers : prevent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Aalst, 26-04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0. Gezondheid : reversibele risicofactor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Oostende, 10-05-2011.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1. Preventie op middelbare leeftijd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Leuven, 24-05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2. Slagaderverkalking/kanker: hoe voorkomen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Zoersel, 31-05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3. Gezond werk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Paribas Fintro, Kortrijk, 07-06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4. Humor en geneeskunde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Davidsfonds Aalst, Hofstade, 16-06-2011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5. Fibromyalg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Vlaamse Liga Fibromyalgie Patienten, Malle, 10-10-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6. De gezondheid van senioren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Gezinsbond Groot-Aalst, Hofstade, 21-04-2012.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7. Fijnstof : kill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Economische Raad Oost-Vlaanderen, Dendermonde, 30-08-2012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78. Gezond ondernemen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Economische Raad Oost-Vlaanderen,  Businessclub Deinze, Deinze,18-09-20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8. Fijnstof : kill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Economische Raad Oost-Vlaanderen, Gent, 25-01-2013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79. Behandeling van hypercholesterolemie :chemisch of natuurlijk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Landelijke Geneesherenkring Gent-Eeklo, Lembeke, 22-01-2013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380. Cholesterolbehandeling : chemische en natuurlijke statines, hypolipemiërende fibraten, policosanolen, fytosterolen, edm.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nl-BE"/>
        </w:rPr>
        <w:t>Symposium Artsenkring Gent-Eeklo,  22-02-20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>381. Mainkillers in West-Europ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Verzekeringsmaatschappij AG, Antwerpen, 25-02-2013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382.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>Obesitas, verhoogd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bloeddruk en diabetes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Verzekeringsmaatschappij AG, Beringen, 26-02-2013.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>383. Slagaderverkalking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Verzekeringsmaatschappij AG, Aalst, 27-02-2013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8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Gezondheidspreventie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Verzekeringsmaatschappij AG, Roeselare, 28-02-2013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85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Gezondheid van de ondernemer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Symposium Artsenkring Aalst, Aalst, 26-03-2013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386. Killers van de ondernemer.</w:t>
      </w:r>
    </w:p>
    <w:p>
      <w:pPr>
        <w:pStyle w:val="Normal"/>
        <w:rPr>
          <w:sz w:val="16"/>
          <w:szCs w:val="16"/>
          <w:lang w:val="nl-BE"/>
        </w:rPr>
      </w:pPr>
      <w:r>
        <w:rPr>
          <w:rFonts w:cs="Times New Roman" w:ascii="Times New Roman" w:hAnsi="Times New Roman"/>
          <w:b/>
          <w:sz w:val="16"/>
          <w:szCs w:val="16"/>
          <w:lang w:val="nl-B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nl-BE"/>
        </w:rPr>
        <w:t>FC Latem, Sint-Martens Latem, 19-04-2013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/>
      </w:pPr>
      <w:r>
        <w:rPr>
          <w:sz w:val="16"/>
          <w:szCs w:val="16"/>
          <w:lang w:val="nl-BE"/>
        </w:rPr>
        <w:t xml:space="preserve"> </w:t>
      </w:r>
      <w:r>
        <w:rPr>
          <w:b/>
          <w:sz w:val="16"/>
          <w:szCs w:val="16"/>
          <w:lang w:val="nl-BE"/>
        </w:rPr>
        <w:t>387.Burnout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3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 xml:space="preserve">        </w:t>
      </w:r>
      <w:r>
        <w:rPr>
          <w:sz w:val="16"/>
          <w:szCs w:val="16"/>
          <w:lang w:val="nl-BE"/>
        </w:rPr>
        <w:t>Symposium Ondernemers,Deinze, 25-06-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lang w:val="nl-BE"/>
        </w:rPr>
        <w:t>388. Gezondheid van de ar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  <w:t>Artsenkring Oudenaarde –Deinze, Ouwegem-Zingem, 03-09-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lang w:val="nl-BE"/>
        </w:rPr>
        <w:t>389. Stille killers van de ondernem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  <w:t xml:space="preserve">Symposium Verzekeringsmaatschappij AG, Gent, 24-03-2014.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nl-BE"/>
        </w:rPr>
      </w:pPr>
      <w:r>
        <w:rPr>
          <w:rFonts w:cs="Times New Roman" w:ascii="Times New Roman" w:hAnsi="Times New Roman"/>
          <w:b/>
          <w:spacing w:val="-3"/>
          <w:sz w:val="16"/>
          <w:lang w:val="nl-BE"/>
        </w:rPr>
        <w:t xml:space="preserve">  </w:t>
      </w:r>
      <w:r>
        <w:rPr>
          <w:rFonts w:cs="Times New Roman" w:ascii="Times New Roman" w:hAnsi="Times New Roman"/>
          <w:b/>
          <w:spacing w:val="-3"/>
          <w:sz w:val="16"/>
          <w:lang w:val="nl-BE"/>
        </w:rPr>
        <w:t>390. Gezondheid van de apothek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nl-BE"/>
        </w:rPr>
        <w:t xml:space="preserve">Symposium ‘De  Westvlaamse Apothekersvereniging, Roeselare, 07-05-2014.  </w:t>
      </w:r>
      <w:r>
        <w:rPr>
          <w:b/>
          <w:sz w:val="16"/>
          <w:lang w:val="nl-B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/>
          <w:b/>
          <w:sz w:val="16"/>
          <w:lang w:val="nl-BE"/>
        </w:rPr>
      </w:pPr>
      <w:r>
        <w:rPr>
          <w:rFonts w:eastAsia="Courier New"/>
          <w:b/>
          <w:sz w:val="16"/>
          <w:lang w:val="nl-BE"/>
        </w:rPr>
        <w:t xml:space="preserve"> </w:t>
      </w:r>
      <w:r>
        <w:rPr>
          <w:b/>
          <w:sz w:val="16"/>
          <w:lang w:val="nl-BE"/>
        </w:rPr>
        <w:t>391.</w:t>
      </w:r>
      <w:r>
        <w:rPr>
          <w:rFonts w:cs="Times New Roman" w:ascii="Times New Roman" w:hAnsi="Times New Roman"/>
          <w:b/>
          <w:sz w:val="16"/>
          <w:lang w:val="nl-BE"/>
        </w:rPr>
        <w:t>Bariatrische</w:t>
      </w:r>
      <w:r>
        <w:rPr>
          <w:b/>
          <w:sz w:val="16"/>
          <w:lang w:val="nl-BE"/>
        </w:rPr>
        <w:t xml:space="preserve"> </w:t>
      </w:r>
      <w:r>
        <w:rPr>
          <w:rFonts w:cs="Times New Roman" w:ascii="Times New Roman" w:hAnsi="Times New Roman"/>
          <w:b/>
          <w:sz w:val="16"/>
          <w:lang w:val="nl-BE"/>
        </w:rPr>
        <w:t>heelkund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/>
      </w:pPr>
      <w:r>
        <w:rPr>
          <w:rFonts w:cs="Times New Roman" w:ascii="Times New Roman" w:hAnsi="Times New Roman"/>
          <w:sz w:val="16"/>
          <w:lang w:val="nl-BE"/>
        </w:rPr>
        <w:t xml:space="preserve"> </w:t>
      </w:r>
      <w:r>
        <w:rPr>
          <w:rFonts w:cs="Times New Roman" w:ascii="Times New Roman" w:hAnsi="Times New Roman"/>
          <w:sz w:val="16"/>
          <w:lang w:val="nl-BE"/>
        </w:rPr>
        <w:t>Artsensymposium Vlaams-Brabant,Lennik,22-03-201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  </w:t>
      </w:r>
      <w:r>
        <w:rPr>
          <w:rFonts w:cs="Times New Roman" w:ascii="Times New Roman" w:hAnsi="Times New Roman"/>
          <w:b/>
          <w:spacing w:val="-3"/>
          <w:sz w:val="16"/>
          <w:lang w:val="nl-BE"/>
        </w:rPr>
        <w:t>392. Gezondheid van de apothek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  <w:t xml:space="preserve">Symposium ‘De  Westvlaamse Apothekersvereniging, Torhout, 27-01-2016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lang w:val="nl-BE"/>
        </w:rPr>
        <w:t>393. De killers van de ondernemer: stress,obesitas,fijn sto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left="390" w:hanging="0"/>
        <w:rPr/>
      </w:pPr>
      <w:r>
        <w:rPr>
          <w:rFonts w:cs="Times New Roman" w:ascii="Times New Roman" w:hAnsi="Times New Roman"/>
          <w:sz w:val="16"/>
          <w:lang w:val="nl-BE"/>
        </w:rPr>
        <w:t xml:space="preserve">Symposium Economische Raad Oost-Vlaanderen, Dendermonde, 02-02-2016.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b/>
          <w:sz w:val="16"/>
          <w:lang w:val="nl-BE"/>
        </w:rPr>
        <w:t xml:space="preserve">  </w:t>
      </w:r>
      <w:r>
        <w:rPr>
          <w:rFonts w:cs="Times New Roman" w:ascii="Times New Roman" w:hAnsi="Times New Roman"/>
          <w:b/>
          <w:sz w:val="16"/>
          <w:lang w:val="nl-BE"/>
        </w:rPr>
        <w:t xml:space="preserve">394. Gezondheid van de apotheker. </w:t>
      </w:r>
      <w:r>
        <w:rPr>
          <w:rFonts w:cs="Times New Roman" w:ascii="Times New Roman" w:hAnsi="Times New Roman"/>
          <w:sz w:val="16"/>
          <w:lang w:val="nl-BE"/>
        </w:rPr>
        <w:br/>
        <w:t xml:space="preserve">         Symposium ‘De  Limburgse Apothekersvereniging, Hasselt, 03-02-2016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lang w:val="nl-BE"/>
        </w:rPr>
        <w:t xml:space="preserve"> </w:t>
      </w:r>
      <w:r>
        <w:rPr>
          <w:rFonts w:cs="Times New Roman" w:ascii="Times New Roman" w:hAnsi="Times New Roman"/>
          <w:b/>
          <w:sz w:val="16"/>
          <w:lang w:val="nl-BE"/>
        </w:rPr>
        <w:t xml:space="preserve">395. Gezondheid van de binnenschipper. </w:t>
      </w:r>
      <w:r>
        <w:rPr>
          <w:rFonts w:cs="Times New Roman" w:ascii="Times New Roman" w:hAnsi="Times New Roman"/>
          <w:sz w:val="16"/>
          <w:lang w:val="nl-BE"/>
        </w:rPr>
        <w:br/>
        <w:t xml:space="preserve">         Symposium ‘De  Belgische binnenscheepvaart’, Dendermonde, 03-08-2016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6"/>
          <w:lang w:val="nl-BE"/>
        </w:rPr>
        <w:t xml:space="preserve"> </w:t>
      </w:r>
      <w:r>
        <w:rPr>
          <w:rFonts w:cs="Times New Roman" w:ascii="Times New Roman" w:hAnsi="Times New Roman"/>
          <w:b/>
          <w:sz w:val="16"/>
          <w:lang w:val="nl-BE"/>
        </w:rPr>
        <w:t xml:space="preserve">396. Obesitas,asthenie/metabole status na therapie (proteïnedieet versus bariatrische heelkunde). </w:t>
      </w:r>
      <w:r>
        <w:rPr>
          <w:rFonts w:cs="Times New Roman" w:ascii="Times New Roman" w:hAnsi="Times New Roman"/>
          <w:sz w:val="16"/>
          <w:lang w:val="nl-BE"/>
        </w:rPr>
        <w:br/>
        <w:t xml:space="preserve">         Symposium Chirurgie, Drongen, 13-10-2016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lang w:val="nl-BE"/>
        </w:rPr>
        <w:t xml:space="preserve"> </w:t>
      </w:r>
      <w:r>
        <w:rPr>
          <w:rFonts w:cs="Times New Roman" w:ascii="Times New Roman" w:hAnsi="Times New Roman"/>
          <w:b/>
          <w:sz w:val="16"/>
          <w:lang w:val="nl-BE"/>
        </w:rPr>
        <w:t>397. Fitness als medicijn / de rol van coenzyme Q</w:t>
      </w:r>
      <w:r>
        <w:rPr>
          <w:rFonts w:cs="Times New Roman" w:ascii="Times New Roman" w:hAnsi="Times New Roman"/>
          <w:b/>
          <w:sz w:val="12"/>
          <w:lang w:val="nl-BE"/>
        </w:rPr>
        <w:t>10</w:t>
      </w:r>
      <w:r>
        <w:rPr>
          <w:rFonts w:cs="Times New Roman" w:ascii="Times New Roman" w:hAnsi="Times New Roman"/>
          <w:b/>
          <w:sz w:val="16"/>
          <w:lang w:val="nl-BE"/>
        </w:rPr>
        <w:t xml:space="preserve"> en acylcarnitine. </w:t>
      </w:r>
      <w:r>
        <w:rPr>
          <w:rFonts w:cs="Times New Roman" w:ascii="Times New Roman" w:hAnsi="Times New Roman"/>
          <w:sz w:val="16"/>
          <w:lang w:val="nl-BE"/>
        </w:rPr>
        <w:br/>
        <w:t xml:space="preserve">         Symposium Sportexperten,Gooik, 19-10-2016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lang w:val="nl-BE"/>
        </w:rPr>
        <w:t xml:space="preserve"> </w:t>
      </w:r>
      <w:r>
        <w:rPr>
          <w:rFonts w:cs="Times New Roman" w:ascii="Times New Roman" w:hAnsi="Times New Roman"/>
          <w:b/>
          <w:sz w:val="16"/>
          <w:lang w:val="nl-BE"/>
        </w:rPr>
        <w:t>398.De gezondheid van de ondernem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  <w:t xml:space="preserve">        </w:t>
      </w:r>
      <w:r>
        <w:rPr>
          <w:rFonts w:cs="Times New Roman" w:ascii="Times New Roman" w:hAnsi="Times New Roman"/>
          <w:sz w:val="16"/>
          <w:lang w:val="nl-BE"/>
        </w:rPr>
        <w:t>Symposium Lions,Oudenaarde, 24-11-20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6"/>
          <w:lang w:val="nl-BE"/>
        </w:rPr>
        <w:t>399.Metabole  anomalieën na conservatieve en bariatrisch-chirurgische obesitastherapieën.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  <w:t xml:space="preserve">        </w:t>
      </w:r>
      <w:r>
        <w:rPr>
          <w:rFonts w:cs="Times New Roman" w:ascii="Times New Roman" w:hAnsi="Times New Roman"/>
          <w:sz w:val="16"/>
          <w:lang w:val="nl-BE"/>
        </w:rPr>
        <w:t>Symposium VIC (Vlaamse internistenclub), OLV Ziekenhuis Aalst, 06-06-2017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6"/>
          <w:lang w:val="nl-BE"/>
        </w:rPr>
        <w:t>400.De gezondheid van de ar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  <w:t xml:space="preserve">        </w:t>
      </w:r>
      <w:r>
        <w:rPr>
          <w:rFonts w:cs="Times New Roman" w:ascii="Times New Roman" w:hAnsi="Times New Roman"/>
          <w:sz w:val="16"/>
          <w:lang w:val="nl-BE"/>
        </w:rPr>
        <w:t>Symposium, Torhout, 07-06-2017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pacing w:val="-3"/>
          <w:sz w:val="16"/>
          <w:lang w:val="nl-BE"/>
        </w:rPr>
      </w:pPr>
      <w:r>
        <w:rPr>
          <w:rFonts w:cs="Times New Roman" w:ascii="Times New Roman" w:hAnsi="Times New Roman"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nl-BE"/>
        </w:rPr>
      </w:pPr>
      <w:r>
        <w:rPr>
          <w:rFonts w:cs="Times New Roman" w:ascii="Times New Roman" w:hAnsi="Times New Roman"/>
          <w:b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nl-BE"/>
        </w:rPr>
      </w:pPr>
      <w:r>
        <w:rPr>
          <w:rFonts w:cs="Times New Roman" w:ascii="Times New Roman" w:hAnsi="Times New Roman"/>
          <w:b/>
          <w:spacing w:val="-3"/>
          <w:sz w:val="16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6"/>
          <w:lang w:val="nl-BE"/>
        </w:rPr>
      </w:pPr>
      <w:r>
        <w:rPr>
          <w:rFonts w:cs="Times New Roman" w:ascii="Times New Roman" w:hAnsi="Times New Roman"/>
          <w:b/>
          <w:spacing w:val="-3"/>
          <w:sz w:val="16"/>
          <w:lang w:val="nl-BE"/>
        </w:rPr>
      </w:r>
    </w:p>
    <w:sectPr>
      <w:footerReference w:type="default" r:id="rId3"/>
      <w:type w:val="nextPage"/>
      <w:pgSz w:w="11906" w:h="16838"/>
      <w:pgMar w:left="567" w:right="278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3713a231">
    <w:charset w:val="00"/>
    <w:family w:val="roman"/>
    <w:pitch w:val="default"/>
  </w:font>
  <w:font w:name="AdvTT3713a231+2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40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78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32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33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1">
    <w:lvl w:ilvl="0">
      <w:start w:val="1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27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suppressAutoHyphens w:val="true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</w:tabs>
      <w:suppressAutoHyphens w:val="true"/>
      <w:ind w:first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</w:tabs>
      <w:suppressAutoHyphens w:val="true"/>
      <w:ind w:firstLine="360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VoettekstChar">
    <w:name w:val="Voettekst Char"/>
    <w:qFormat/>
    <w:rPr>
      <w:rFonts w:ascii="Courier New" w:hAnsi="Courier New" w:cs="Courier New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142" w:hanging="142"/>
    </w:pPr>
    <w:rPr>
      <w:rFonts w:ascii="Times New Roman" w:hAnsi="Times New Roman" w:cs="Times New Roman"/>
      <w:spacing w:val="-3"/>
      <w:sz w:val="22"/>
    </w:rPr>
  </w:style>
  <w:style w:type="paragraph" w:styleId="Plattetekstinspringen2">
    <w:name w:val="Platte tekst inspringen 2"/>
    <w:basedOn w:val="Normal"/>
    <w:qFormat/>
    <w:pPr>
      <w:suppressAutoHyphens w:val="true"/>
      <w:ind w:left="142" w:hanging="0"/>
    </w:pPr>
    <w:rPr>
      <w:rFonts w:ascii="Times New Roman" w:hAnsi="Times New Roman" w:cs="Times New Roman"/>
      <w:spacing w:val="-3"/>
      <w:sz w:val="22"/>
    </w:rPr>
  </w:style>
  <w:style w:type="paragraph" w:styleId="Plattetekst2">
    <w:name w:val="Platte tekst 2"/>
    <w:basedOn w:val="Normal"/>
    <w:qFormat/>
    <w:pPr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Plattetekstinspringen3">
    <w:name w:val="Platte tekst inspringen 3"/>
    <w:basedOn w:val="Normal"/>
    <w:qFormat/>
    <w:pPr>
      <w:suppressAutoHyphens w:val="true"/>
      <w:ind w:left="284" w:hanging="284"/>
    </w:pPr>
    <w:rPr>
      <w:rFonts w:ascii="Times New Roman" w:hAnsi="Times New Roman" w:cs="Times New Roman"/>
      <w:b/>
      <w:spacing w:val="-3"/>
      <w:sz w:val="22"/>
    </w:rPr>
  </w:style>
  <w:style w:type="paragraph" w:styleId="Plattetekst3">
    <w:name w:val="Platte tekst 3"/>
    <w:basedOn w:val="Normal"/>
    <w:qFormat/>
    <w:pPr>
      <w:suppressAutoHyphens w:val="true"/>
    </w:pPr>
    <w:rPr>
      <w:rFonts w:ascii="Times New Roman" w:hAnsi="Times New Roman" w:cs="Times New Roman"/>
      <w:b/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Lijstalinea">
    <w:name w:val="Lijstalinea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.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8:00Z</dcterms:created>
  <dc:creator>Lambrecht</dc:creator>
  <dc:description/>
  <cp:keywords/>
  <dc:language>en-US</dc:language>
  <cp:lastModifiedBy>Dokter Lambrecht</cp:lastModifiedBy>
  <cp:lastPrinted>2013-07-11T15:49:00Z</cp:lastPrinted>
  <dcterms:modified xsi:type="dcterms:W3CDTF">2017-11-20T14:41:00Z</dcterms:modified>
  <cp:revision>42</cp:revision>
  <dc:subject/>
  <dc:title>CURRICULUM VITAE </dc:title>
</cp:coreProperties>
</file>